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ская область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Камешков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ЕШЕНИЕ</w:t>
      </w:r>
    </w:p>
    <w:p>
      <w:pPr>
        <w:pStyle w:val="12"/>
        <w:tabs>
          <w:tab w:val="clear" w:pos="720"/>
          <w:tab w:val="left" w:pos="709" w:leader="none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 xml:space="preserve">от  29.04.2021                                                                                                           № 16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</w:r>
    </w:p>
    <w:p>
      <w:pPr>
        <w:pStyle w:val="Normal"/>
        <w:rPr/>
      </w:pPr>
      <w:r>
        <w:rPr>
          <w:sz w:val="28"/>
          <w:szCs w:val="28"/>
        </w:rPr>
        <w:t xml:space="preserve">от 24.12.2020г № 13 «О бюджете муниципального                                        образования Пенкинское на 2021 год и 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новый период 2022 и 2023 годов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точнением объема расходов бюджета муниципального образования Пенкинское Совет народных депутатов муниципального образования Пенкинское Камешковского района    </w:t>
      </w:r>
      <w:r>
        <w:rPr>
          <w:b/>
          <w:sz w:val="28"/>
          <w:szCs w:val="28"/>
        </w:rPr>
        <w:t>р е ш и л: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1. Внести в решение Совета народных депутатов муниципального образования Пенкинское Камешковского района от 24.12.2020 № 120 «О бюджете муниципального образования Пенкинское на 2021 год и плановый период 2022 и 2023 годов» следующие изменения: 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. Пункт 1 изложить в следующей редакции: «Утвердить основные характеристики бюджета муниципального образования Пенкинское на 2021 год: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1.1 прогнозируемый общий объем доходов бюджета муниципального образования в сумме 6482,8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  </w:t>
      </w:r>
      <w:r>
        <w:rPr>
          <w:szCs w:val="28"/>
        </w:rPr>
        <w:t>1.2 общий объем расходов бюджета муниципального образования в сумме 6879,7 тыс. руб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1.3 дефицит бюджета муниципального образования равен 396,9 тыс. рублей.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 верхний предел муниципального внутреннего долга муниципального образования Пенкинское на 1 января 2021 года равным нулю, в том числе верхний предел долга по муниципальным гарантиям,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2. Приложения 3,5 и 7 в редакции решения Совета народных депутатов от 24.12.2020 г. № 13 изложить в новой редакции согласно приложениям 1,2,3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риложения 4,5 и 6 к настоящему решению.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обнародования на официальном сайте администрации муниципального образования Пенкин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       О.Н.Тарасова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8:00Z</dcterms:created>
  <dc:creator>EW/LN/CB</dc:creator>
  <dc:description/>
  <cp:keywords>Ethan</cp:keywords>
  <dc:language>en-US</dc:language>
  <cp:lastModifiedBy>Сергей Трифонов</cp:lastModifiedBy>
  <cp:lastPrinted>2021-04-29T15:46:00Z</cp:lastPrinted>
  <dcterms:modified xsi:type="dcterms:W3CDTF">2021-04-29T12:59:00Z</dcterms:modified>
  <cp:revision>33</cp:revision>
  <dc:subject/>
  <dc:title>Ethan Frome</dc:title>
</cp:coreProperties>
</file>