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 записка  к  проекту  внесения изменений в бюджет МО Пенкинское  на  2021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 21 апреля 2021г  в  бюджет  МО Пенкинское внесены следующие изменения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: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е и неналоговые доходы доходы: </w:t>
      </w:r>
      <w:r>
        <w:rPr>
          <w:rFonts w:cs="Times New Roman" w:ascii="Times New Roman" w:hAnsi="Times New Roman"/>
          <w:sz w:val="28"/>
          <w:szCs w:val="28"/>
        </w:rPr>
        <w:t>Налоговые доходы увеличены на 297,6 тыс.рублей, что составляет 45% от недоимки, образовавшейся на 01.04.2021г.</w:t>
      </w:r>
    </w:p>
    <w:p>
      <w:pPr>
        <w:pStyle w:val="Style19"/>
        <w:tabs>
          <w:tab w:val="clear" w:pos="708"/>
          <w:tab w:val="left" w:pos="449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: оказ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ая помощь Администрацией Камешковского района на выплату заработной платы с начислениями – 500,0 тыс.руб.   </w:t>
      </w:r>
    </w:p>
    <w:p>
      <w:pPr>
        <w:pStyle w:val="Style19"/>
        <w:tabs>
          <w:tab w:val="clear" w:pos="708"/>
          <w:tab w:val="left" w:pos="44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49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: увеличение доходов бюджета на 797,6 тыс. руб.</w:t>
      </w:r>
    </w:p>
    <w:p>
      <w:pPr>
        <w:pStyle w:val="Style19"/>
        <w:tabs>
          <w:tab w:val="clear" w:pos="708"/>
          <w:tab w:val="left" w:pos="449" w:leader="none"/>
        </w:tabs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tabs>
          <w:tab w:val="clear" w:pos="708"/>
          <w:tab w:val="left" w:pos="449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 бюдж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04-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90,5 тыс. руб. – на выплату заработной платы с начислениями заместителю главы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,9 тыс. руб. – средства необходимые на продление лицензии программы «СБИС++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Увеличение расходов по разделу – 602,4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13 – Другие общегосударственные вопрос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,8 тыс. руб – не были предусмотрены расходы на размещение информации в СМИ, а также расходы на проведение государственных праздников(закупка венков на 9Ма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увеличение расходов на 28,8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309 – Национальная безопасность и правоохранительная деяте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,0 тыс. руб. – расходы по муниципальной программе «Пожарная безопасность на территории МО Пенкинское на 2020-2022г.» связанные с весенней опашкой дерев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Увеличение расходов по разделу – 20,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501 – Жилищное хозяй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11,2 тыс.руб. – расходы на уплату взносов в Фонд капитального ремонта многоквартирных домов Владим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: Увеличение расходов по разделу – 11,2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503 – Благоустро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70 тыс. руб. – расходы на уличное осве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Увеличение расходов по разделу – 70,0 тыс. руб.</w:t>
      </w:r>
    </w:p>
    <w:p>
      <w:pPr>
        <w:pStyle w:val="Style19"/>
        <w:tabs>
          <w:tab w:val="clear" w:pos="708"/>
          <w:tab w:val="left" w:pos="44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505 -Другие вопросы в области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Увелич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ассигнований на закупку товаров, работ и услуг и энергетических ресурсов на 364,7 тыс. руб. , а именно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и размещение ТБО- 4,0 т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ГСМ и запасных частей к автомобилю – 130,0 т.р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в здании администрации – 7,0 т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– 18,0 т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услуги – 163,6 т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вка картриджей – 10,0 т.р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сети интернет – 32,1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: увеличение –364,7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801 – Культура, кинематограф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97,4 тыс. руб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  не были предусмотрены расходы на приобретение и установку газовых счетчиков, газоснабжение, электроэнергию, предоставление доступа в интернет, обслуживание пожарной сигнализации, проведение топосъем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: увеличение – 97,4 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оставит 396,9 тыс. руб. (остаток средств на счетах на 01.01.2021г. – 548 тыс.ру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финансовым отделом:                                   М.В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  <w:sz w:val="22"/>
      <w:szCs w:val="22"/>
    </w:rPr>
  </w:style>
  <w:style w:type="character" w:styleId="Style16">
    <w:name w:val="Нижний колонтитул Знак"/>
    <w:qFormat/>
    <w:rPr>
      <w:color w:val="00000A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3:00Z</dcterms:created>
  <dc:creator>Владелец</dc:creator>
  <dc:description/>
  <cp:keywords/>
  <dc:language>en-US</dc:language>
  <cp:lastModifiedBy>Сергей Трифонов</cp:lastModifiedBy>
  <cp:lastPrinted>2021-04-21T14:50:00Z</cp:lastPrinted>
  <dcterms:modified xsi:type="dcterms:W3CDTF">2021-04-26T08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