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8"/>
        <w:tabs>
          <w:tab w:val="clear" w:pos="720"/>
          <w:tab w:val="left" w:pos="709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ская область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Камешко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ЕШЕНИЕ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От 29.04.2021</w:t>
        <w:tab/>
        <w:tab/>
        <w:tab/>
        <w:tab/>
        <w:tab/>
        <w:tab/>
        <w:tab/>
        <w:t xml:space="preserve">                          № 17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сполнении бюджет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 Пенкинское з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Рассмотрев итоги исполнения бюджета муниципального образования Пенкинское за 2020 год, Совет народных депутатов муниципального образования Пенкинское Камешковского района решил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right="537" w:firstLine="720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енкинское за 2020 год по доходам в сумме 6 757,6 тыс. рублей, по расходам в сумме   6 788,9 тыс. рублей, с превышением расходов над доходами (дефицит бюджета муниципального образования Пенкинское) в сумме 31,3 тыс. рублей и со  следующими показателями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1. По поступлению доходов в бюджет муниципального образования Пенкинское в 2020 году согласно приложению 1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2.  По ведомственной структуре расходов бюджета муниципального образования Пенкинское в 2020 году согласно приложению 2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3. По исполнению бюджета по разделам и подразделам функциональной классификации расходов бюджета муниципального образования Пенкинское за 2020 год согласно приложению 3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4. По исполнению бюджетных ассигнований, направленных на исполнение публичных нормативных обязательств в 2020 году согласно приложению 4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 xml:space="preserve">1.5.По источникам финансирования дефицита бюджета муниципального образования Пенкинское на 2020 год согласно приложению 5. </w:t>
      </w:r>
    </w:p>
    <w:p>
      <w:pPr>
        <w:pStyle w:val="Style11"/>
        <w:jc w:val="both"/>
        <w:rPr/>
      </w:pPr>
      <w:r>
        <w:rPr>
          <w:sz w:val="28"/>
          <w:szCs w:val="28"/>
        </w:rPr>
        <w:t>2.  Настоящее решение вступает в силу со дня размещения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О.Н.Тарасова</w:t>
      </w:r>
    </w:p>
    <w:sectPr>
      <w:type w:val="nextPage"/>
      <w:pgSz w:w="11906" w:h="16838"/>
      <w:pgMar w:left="1418" w:right="851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EW/LN/CB</dc:creator>
  <dc:description/>
  <cp:keywords>Ethan</cp:keywords>
  <dc:language>en-US</dc:language>
  <cp:lastModifiedBy>Сергей Трифонов</cp:lastModifiedBy>
  <cp:lastPrinted>2021-04-29T15:47:00Z</cp:lastPrinted>
  <dcterms:modified xsi:type="dcterms:W3CDTF">2021-04-29T12:55:00Z</dcterms:modified>
  <cp:revision>15</cp:revision>
  <dc:subject/>
  <dc:title>Ethan Frome</dc:title>
</cp:coreProperties>
</file>