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ладимирская область</w:t>
      </w:r>
    </w:p>
    <w:p>
      <w:pPr>
        <w:pStyle w:val="Normal"/>
        <w:jc w:val="center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Камеш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563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9320" w:leader="none"/>
        </w:tabs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9.04.2021</w:t>
      </w:r>
      <w:r>
        <w:rPr>
          <w:sz w:val="28"/>
          <w:szCs w:val="28"/>
        </w:rPr>
        <w:tab/>
      </w:r>
      <w:r>
        <w:rPr/>
        <w:tab/>
        <w:tab/>
        <w:tab/>
        <w:tab/>
        <w:t xml:space="preserve">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9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4813" w:hanging="0"/>
        <w:jc w:val="both"/>
        <w:rPr/>
      </w:pPr>
      <w:r>
        <w:rPr>
          <w:sz w:val="24"/>
        </w:rPr>
        <w:t xml:space="preserve">О внесении изменений в решение Совета народных депутатов муниципального образования Пенкинское от 24.04.2014 № 15 «Об утверждении Положения о бюджетном процессе в муниципальном образовании  Пенкинское»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протест прокуратуры Камешковского района от 26.03.2021                  № 2-01-2021 на решение СНД МО Пенкинское от 24.04.2014 № 15 «Об утверждении Положения о бюджетном процессе МО Пенкинское», в соответствии с ч. 2 ст. 172 Бюджетного кодекса Российской Федерации, руководствуясь Уставом муниципального образования  Пенкинское, Совет народных депутатов муниципального образования  Пенкинское 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я в Положение о бюджетном процессе в муниципальном образовании Пенкинское, утвержденное решением Совета народных депутатов муниципального образования Пенкинское от 24.04.2014 № 15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ункт 3 статьи 16 Положения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Казначейское обслуживание исполнения бюджета муниципального образования осуществляется </w:t>
      </w:r>
      <w:r>
        <w:rPr>
          <w:color w:val="000000"/>
          <w:sz w:val="28"/>
          <w:szCs w:val="28"/>
          <w:shd w:fill="FFFFFF" w:val="clear"/>
        </w:rPr>
        <w:t>Федеральным казначейством.»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 в Камешковской районной газете «Знамя»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sz w:val="28"/>
          <w:szCs w:val="28"/>
        </w:rPr>
        <w:t>Глава муниципального образования Пенкинское                                  О.Н. Тарасова</w:t>
      </w:r>
      <w:r>
        <w:rPr/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муниципального образования Пенкинско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 внесении изменений в решение  Совета народных депутатов муниципального образования Пенкинское от 24.04.2014 № 15 «Об утверждении Положения о бюджетном процессе в муниципальном образовании  Пенкинско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оект подготовлен в соответствии с протестом прокуратуры Камешковского района </w:t>
      </w:r>
      <w:r>
        <w:rPr>
          <w:sz w:val="28"/>
          <w:szCs w:val="28"/>
        </w:rPr>
        <w:t>от 26.03.2021 № 2-01-2021</w:t>
      </w:r>
      <w:r>
        <w:rPr>
          <w:sz w:val="24"/>
          <w:szCs w:val="24"/>
        </w:rPr>
        <w:t>, пункт 3 статьи 16 Положения приведен в соответствие со статьей 215.1 Бюджетного кодекса Российской Федерации (в редакции изменений, вступивших в силу с 1 января 2021г.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1 января 2021г. понятие «кассовое обслуживание» заменено понятием «казначейское обслуживание». </w:t>
      </w:r>
      <w:r>
        <w:rPr>
          <w:color w:val="000000"/>
          <w:sz w:val="24"/>
          <w:szCs w:val="24"/>
          <w:shd w:fill="FFFFFF" w:val="clear"/>
        </w:rPr>
        <w:t>Для казначейского обслуживания исполнения бюджетов бюджетной системы РФ в Федеральном казначействе открываются единые счета бюджетов, через которые осуществляются все операции по исполнению бюдже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5086"/>
      </w:tblGrid>
      <w:tr>
        <w:trPr>
          <w:trHeight w:val="376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ая редакц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ая редакция 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Казначейское обслуживание исполнения бюджета муниципального образования осуществляетс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Федеральным казначейством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3. Кассовое обслуживание исполнения бюджета муниципального образования осуществляется Управлением Федерального казначейства по Владимирской области.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2240" w:h="15840"/>
      <w:pgMar w:left="1701" w:right="616" w:gutter="0" w:header="0" w:top="76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6:08:00Z</dcterms:created>
  <dc:creator>Басов К.В.</dc:creator>
  <dc:description/>
  <cp:keywords/>
  <dc:language>en-US</dc:language>
  <cp:lastModifiedBy>Сергей Трифонов</cp:lastModifiedBy>
  <cp:lastPrinted>2021-04-30T08:44:00Z</cp:lastPrinted>
  <dcterms:modified xsi:type="dcterms:W3CDTF">2021-04-30T05:45:00Z</dcterms:modified>
  <cp:revision>6</cp:revision>
  <dc:subject/>
  <dc:title/>
</cp:coreProperties>
</file>