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textAlignment w:val="top"/>
        <w:rPr>
          <w:rFonts w:ascii="PT Sans;Times New Roman" w:hAnsi="PT Sans;Times New Roman" w:cs="PT Sans;Times New Roman"/>
          <w:b/>
          <w:b/>
          <w:bCs/>
          <w:color w:val="262626"/>
          <w:sz w:val="21"/>
          <w:szCs w:val="21"/>
        </w:rPr>
      </w:pPr>
      <w:r>
        <w:rPr>
          <w:rFonts w:cs="PT Sans;Times New Roman" w:ascii="PT Sans;Times New Roman" w:hAnsi="PT Sans;Times New Roman"/>
          <w:b/>
          <w:bCs/>
          <w:color w:val="262626"/>
          <w:sz w:val="21"/>
          <w:szCs w:val="21"/>
        </w:rPr>
        <w:t>ПАМЯТКА</w:t>
        <w:br/>
        <w:t>ПО ПРОФИЛАКТИКЕ ЯЩУРА ЖИВОТНЫХ</w:t>
      </w:r>
    </w:p>
    <w:p>
      <w:pPr>
        <w:pStyle w:val="NoSpacing"/>
        <w:rPr/>
      </w:pPr>
      <w:r>
        <w:rPr/>
        <w:t xml:space="preserve">     </w:t>
      </w:r>
      <w:r>
        <w:rPr/>
        <w:t>Ящур - вирусная, высококонтагиозная болезнь домашних и диких парнокопытных животных, характеризующаяся лихорадкой и афтозными поражениями слизистой оболочки ротовой и носовой полостей, кожи вымени, а также кожи межкопытной щели.</w:t>
        <w:br/>
        <w:t xml:space="preserve">     Ящуром  болеют крупный рогатый скот и свиньи, овцы, козы и дикие парнокопытные. Молодые животные более восприимчивы и переболевают тяжелее, чем взрослые.</w:t>
        <w:br/>
        <w:t xml:space="preserve">    К ящуру восприимчив и человек, особенно дети.</w:t>
      </w:r>
    </w:p>
    <w:p>
      <w:pPr>
        <w:pStyle w:val="NoSpacing"/>
        <w:rPr/>
      </w:pPr>
      <w:r>
        <w:rPr/>
        <w:t xml:space="preserve">    </w:t>
      </w:r>
      <w:r>
        <w:rPr/>
        <w:t>Возбудитель ящура устойчив к высушиванию и замораживанию, но быстро погибает при нагревании более 60С, воздействий ультрафиолетовых лучей и обычных дезинфицирующих веществ.</w:t>
      </w:r>
    </w:p>
    <w:p>
      <w:pPr>
        <w:pStyle w:val="NoSpacing"/>
        <w:rPr/>
      </w:pPr>
      <w:r>
        <w:rPr/>
        <w:t xml:space="preserve">    </w:t>
      </w:r>
      <w:r>
        <w:rPr/>
        <w:t>Источник болезни - больные животные, в том числе находящиеся в инкубационном (скрытом) периоде болезни. Такие животные выделяют вирус во внешнюю среду с содержимым и стенками афт, молоком, слюной, выдыхаемым воздухом, мочой и фекалиями.</w:t>
        <w:br/>
        <w:t xml:space="preserve">     Отдельные животные, переболевшие ящуром, являются вирусоносителями.</w:t>
      </w:r>
    </w:p>
    <w:p>
      <w:pPr>
        <w:pStyle w:val="NoSpacing"/>
        <w:rPr/>
      </w:pPr>
      <w:r>
        <w:rPr/>
        <w:t>Передача заболевания 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</w:t>
      </w:r>
    </w:p>
    <w:p>
      <w:pPr>
        <w:pStyle w:val="NoSpacing"/>
        <w:rPr/>
      </w:pPr>
      <w:r>
        <w:rPr/>
        <w:t xml:space="preserve">   </w:t>
      </w:r>
      <w:r>
        <w:rPr/>
        <w:t>ВАЖНО!!! Человек заражается при употреблении не обезвреженного молока и мяса от больных животных.</w:t>
      </w:r>
    </w:p>
    <w:p>
      <w:pPr>
        <w:pStyle w:val="NoSpacing"/>
        <w:rPr/>
      </w:pPr>
      <w:r>
        <w:rPr/>
        <w:t xml:space="preserve">    </w:t>
      </w:r>
      <w:r>
        <w:rPr/>
        <w:t>Клинические признаки. Между заражением и проявлением клинических признаков может пройти от 7 до 14 суток, реже - до 21. Основные симптомы - это высокая температура до 41?С, у животных наблюдается угнетенное состояние, учащение пульса, покраснение слизистой оболочки ротовой полости и конъюнктивы, уменьшение выделения молока, отечность венчика копыт, обильное слюнотечение, возникает жажда, хромота, в полости рта, на языке появляются болезненные поражения круглой или продолговатой формы. Большие поражения размером с грецкий орех бывают на носовом зеркале и межкопытной щели. Вымя отекает становиться болезненным. Поражения носоглотки и слизистой оболочки трахеи, затрудняют дыхание и глотание. Вирус ящура может вызвать у беременных животных аборты, рождение мертвых или слабых плодов.</w:t>
        <w:br/>
        <w:t xml:space="preserve">    У свиней ящур протекает с образованием афт на пятачке, языке (с отслоением эпителия), венчике копытец, вымени; с хромотой. Поросята-сосуны болеют тяжело (без образования афт) и чаще всего погибают в первые 2-3 дня.</w:t>
        <w:br/>
        <w:t xml:space="preserve">   У овец характерным симптомом является хромота, чаще поражаются конечности, реже – ротовая полость.</w:t>
      </w:r>
    </w:p>
    <w:p>
      <w:pPr>
        <w:pStyle w:val="NoSpacing"/>
        <w:rPr/>
      </w:pPr>
      <w:r>
        <w:rPr/>
        <w:br/>
        <w:t xml:space="preserve">   Профилактика ящура:</w:t>
        <w:br/>
        <w:t>- производить регистрацию животных в ветеринарном учреждении, получать регистрационный номер в форме бирки;</w:t>
        <w:br/>
        <w:t>- соблюдать зоогигиенические и ветеринарные требования при перевозках, содержании, кормлении животных. 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государственной ветеринарной службы;</w:t>
        <w:br/>
        <w:t>- покупку, перевозку и продажу животных осуществлять при обязательном наличии ветеринарных сопроводительных документов;</w:t>
        <w:br/>
        <w:t>- убой животных производить только на специализированных бойнях, не допускать подворного убоя;</w:t>
        <w:br/>
        <w:t>- карантинировать в течение 30 дней вновь приобретенных животных для проведения ветеринарных исследований и обработок;</w:t>
        <w:br/>
        <w:t>- информировать ветеринарную службу обо всех случаях падежа или об одновременных массовых заболеваний животных;</w:t>
        <w:br/>
        <w:t>- строго соблюдать рекомендации ветеринарной службы по содержанию скота, приобретать корма из благополучных территорий;</w:t>
        <w:br/>
        <w:t>- систематически проводить дератизацию и дезинсекцию;</w:t>
        <w:br/>
        <w:t>- приобретать продукты в строго установленных местах (рынки, магазины, мини маркеты и т.д.);</w:t>
        <w:br/>
        <w:t>- не допускать употребление сырого молока, приобретенного у частных лиц;</w:t>
        <w:br/>
        <w:t>-при приобретении мяса требовать документы, подтверждающие проведение ветеринарно-санитарной эксперт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06:00Z</dcterms:created>
  <dc:creator>Tichonov</dc:creator>
  <dc:description/>
  <cp:keywords/>
  <dc:language>en-US</dc:language>
  <cp:lastModifiedBy>user</cp:lastModifiedBy>
  <dcterms:modified xsi:type="dcterms:W3CDTF">2016-10-23T17:06:00Z</dcterms:modified>
  <cp:revision>2</cp:revision>
  <dc:subject/>
  <dc:title>ПАМЯТКА</dc:title>
</cp:coreProperties>
</file>