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rmattext"/>
        <w:spacing w:before="0" w:after="120"/>
        <w:ind w:firstLine="709"/>
        <w:jc w:val="center"/>
        <w:rPr/>
      </w:pPr>
      <w:r>
        <w:rPr>
          <w:b/>
        </w:rPr>
        <w:t xml:space="preserve">Порядок заключения гражданами договоров купли-продажи лесных насаждений для собственных нужд на территории Владимирской области </w:t>
      </w:r>
    </w:p>
    <w:p>
      <w:pPr>
        <w:pStyle w:val="Normal"/>
        <w:jc w:val="center"/>
        <w:rPr/>
      </w:pPr>
      <w:r>
        <w:rPr/>
        <w:t>(постановление департамента от 27.10.2017 № 7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ение гражданина о заключении договора купли-продажи лесных насаждений для собственных нужд по установленной форме и пакет документов в любое лесничество на территории Владимирской област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55245</wp:posOffset>
                </wp:positionV>
                <wp:extent cx="374015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ragraph">
                  <wp:posOffset>635</wp:posOffset>
                </wp:positionV>
                <wp:extent cx="299085" cy="33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личном обращении в лесниче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в форме электронного документа на электронную почту лесничества (с предоставлением оригиналов в течении 3 рабочий дней со дня получения письменного уведомления о принятии и регистрации заявления с прилагаемыми документами 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102235</wp:posOffset>
                </wp:positionV>
                <wp:extent cx="635" cy="22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заявления с прилагаемыми  документами в день их поступления. Письменное уведомление о принятии и регистрации заявления с прилагаемыми документами направляется заявителю в течение 3 рабочих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82550</wp:posOffset>
                </wp:positionV>
                <wp:extent cx="635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ие заявления и  прилагаемых к нему документов и принятие решения о подготовке и заключении договора либо об отказе в заключении договора в течение 15 рабочих дней со дня их поступ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6350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5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инятие решения о подготовке и заключении договора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отказе в заключении договора в случая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заявленных целей заготовки древесины собственным нуждам граждан, установленным пунктом 1 настоящего Порядк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заявления и прилагаемых к нему документов требованиям по оформлению и комплектности, установленным пунктом 5 настоящего Порядк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вышение заявленных к заготовке объемов древесины по отношению к нормативам заготовки гражданами древесины для собственных нужд, установленным статьей 3 Областного закон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в  заявлении и прилагаемых к нему документах недостоверной информ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20320</wp:posOffset>
                </wp:positionV>
                <wp:extent cx="635" cy="24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договора  (в случае наличия очереди, включение в очеред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5:00Z</dcterms:created>
  <dc:creator>1</dc:creator>
  <dc:description/>
  <cp:keywords/>
  <dc:language>en-US</dc:language>
  <cp:lastModifiedBy>003</cp:lastModifiedBy>
  <cp:lastPrinted>2019-05-15T11:08:00Z</cp:lastPrinted>
  <dcterms:modified xsi:type="dcterms:W3CDTF">2020-02-14T07:03:00Z</dcterms:modified>
  <cp:revision>5</cp:revision>
  <dc:subject/>
  <dc:title>АДМИНИСТРАЦИЯ ВЛАДИМИРСКОЙ ОБЛАСТИ</dc:title>
</cp:coreProperties>
</file>