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Перечень документов, предоставляемых гражданами при подачи заявления в лесничества области </w:t>
      </w:r>
      <w:r>
        <w:rPr>
          <w:b/>
          <w:bCs/>
          <w:i/>
          <w:color w:val="FF0000"/>
          <w:sz w:val="28"/>
          <w:szCs w:val="28"/>
          <w:u w:val="single"/>
        </w:rPr>
        <w:t>для отопления жилого дома, бани</w:t>
      </w: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постановление департамента от 27.10.2017 № 7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амостоятельно либо через доверенное лицо (на основании нотариально удостоверенной доверенности) подает заявление в любое лесничество, в котором указываютс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документа, подтверждающего личность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места проживания, контактный телефон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уемый объем древесины в кубических метрах в пределах установленных норматив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заготовки древесины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о (хвойное или лиственное)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подает заявление самостоя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е, если заявление подает доверенное лиц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2545</wp:posOffset>
                      </wp:positionV>
                      <wp:extent cx="254000" cy="247650"/>
                      <wp:effectExtent l="82550" t="19050" r="95885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00.6pt;margin-top:3.35pt;width:19.95pt;height:19.4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опия документа, удостоверяющего личность гражданина с предъявлением ориги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1280</wp:posOffset>
                      </wp:positionV>
                      <wp:extent cx="254000" cy="247650"/>
                      <wp:effectExtent l="82550" t="19050" r="95885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2.2pt;margin-top:6.4pt;width:19.95pt;height:19.4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нотариально удостоверенная довер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пия документа, удостоверяющего личность гражданина с предъявлением оригин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копия документа, удостоверяющего личность представителя гражданина с предъявлением оригин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которые заявитель вправе предоставить по собственной инициати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кумент, подтверждающий наличие помещений с печным отоплением, выданный органом местного самоуправления (для отопления жилого дома, бан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3:00Z</dcterms:created>
  <dc:creator>1</dc:creator>
  <dc:description/>
  <dc:language>en-US</dc:language>
  <cp:lastModifiedBy>Шандарина ГВ</cp:lastModifiedBy>
  <cp:lastPrinted>2018-10-25T13:31:00Z</cp:lastPrinted>
  <dcterms:modified xsi:type="dcterms:W3CDTF">2019-03-25T05:33:00Z</dcterms:modified>
  <cp:revision>2</cp:revision>
  <dc:subject/>
  <dc:title>АДМИНИСТРАЦИЯ ВЛАДИМИРСКОЙ ОБЛАСТИ</dc:title>
</cp:coreProperties>
</file>