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общественного Совета по пр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ависимой оценки качества предоставления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КДК д. Пенкино, МУК ДК с. Гатих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амешково                                                                       19   сентября 2017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бщественного Со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вин В.И., 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В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ова И.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В.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зависимая оценка предоставления услуг проводилась в отношении Муниципального учреждения культуры  Дом культуры с.Гатиха и Муниципального учреждения культуры  Дом культуры д. Пенкино в соответствии с федеральным законом от 21.07.2014 № 256 –ФЗ « О внесении изменений в отдельные законодательные акты Российской Федерации по вопросам проведения независимой оценки  качества оказания услуг организациям культуры, социального обслуживания, охраны здоровья и образования»; постановлением правительства Российской Федерации от 30 марта 2013 года № 286 « О формировании независимой оценки качества работы организаций, оказывающих социальные услуги»; приказами Министерства культуры РФ от 20.02.2015 г. № 277 « Об утверждении требований к содержанию и форме предоставления информации о деятельности 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в соответствии с приказом Министерства культуры РФ от 17.03.2017 г. № 261 « Об утверждении Методических рекомендаций по проведению независимой оценки качества оказания услуг организациями культу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Пенкинское Камешковского района Владимирской области №24-р «О формировании Общественного Совета по проведению независимой оценки качества оказания услуг муниципальными учреждениями культуры» утвержден состав Общественного Совета по проведению независимой оценки качества оказания услуг учреждениями культуры муниципального образования Пенкинское (далее- Общественный Совет).Работы по проведению независимой оценки качества услуг, оказываемых учреждениями культуры муниципального образования Пенкинское, проходили в 2 этапа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на официальном сайте администрации МО Пенкинское   и на сайте bus.gov.ru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осетителей посредством  анонимного анкетирования. В опросе приняли участие 150 человек по 75 человек в каждом доме культуры -  посетители массовых мероприятий и участники творческих самодеятельных коллективов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ы проведения независимой оценки направлены на: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лучателей социальных услуг в сфере культуры дополнительной информацией о качестве работы учреждений культуры, в том числе путем формирования рейтингов деятельности учреждений культуры, в целях реализации права выбора конкретного учреждения культуры для получения социальных услуг;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езультативности деятельности учреждения культуры и принятие своевременных мер по повышению эффективности его деятельности;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отрицательных факторов, влияющих на качество предоставления услуг в сфере культуры, устранение их причин путем реализации планов мероприятий, а также осуществление стимулирования руководителей и работников учреждений культуры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независимой оценки качества предоставления услуг учреждениями культуры в 2017 году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ДК д. Пенкино,  МУК ДК с. Гатиха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роса (анкетирование) посетителей МУК  ДК Пенкино, МУК ДК с. Гат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нализ официального сайта администрации МО Пенкинское и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ключил в себя сопоставление изучаемых анкет учреждения по нескольк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б организаци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условий предоставления услуг и доступность их пол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вежливость, компетентность работников организации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оказания услу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 ДК с. Гатих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(анкетировании) приняли участие 75 жителей МО Пенкинское. В исследование включены различные возрастные категории посетителей учреждений культуры: от школьников до пенсионе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сследования важно было выяснить частоту посещения МУК ДК с. Гатиха Посещаемость Дома культуры  показывает, что большинство опрошенных являются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и посетителями  массовых   мероприятий, концертов, вечеров отдыха и т.д. – 100%, из числа опрошенных, сами занимаются в любительских объединениях, студиях, кружках по интересу или  приходят  в Дом культуры  со своими  детьми  и внуками, которые занимаются творчество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рытость и доступность информации об организации культуры оценивалась посредством изучения Интернет-пространства, </w:t>
      </w:r>
      <w:r>
        <w:rPr>
          <w:rFonts w:cs="Times New Roman" w:ascii="Times New Roman" w:hAnsi="Times New Roman"/>
          <w:sz w:val="28"/>
          <w:szCs w:val="28"/>
        </w:rPr>
        <w:t xml:space="preserve">а именно изучалось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информации 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. №277 «Об утверждении требований к содержанию и форме предоставления информации о деятельности 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 – __0___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е общей информации об организации культуры на официальном сайте организации культуры в сети «Интернет»  в соответствии с приказом Минкультуры России от 20.02.2015г №277 </w:t>
      </w:r>
      <w:r>
        <w:rPr>
          <w:rFonts w:cs="Times New Roman" w:ascii="Times New Roman" w:hAnsi="Times New Roman"/>
          <w:sz w:val="28"/>
          <w:szCs w:val="28"/>
        </w:rPr>
        <w:t>«Об утверждении требований к содержанию и форме предоставления информации о деятельности 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0___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ступность и актуальность информации о деятельности организации культуры, размещённой на территории организации- 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__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фортность условий предоставления услуг и доступность их получе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тупность услуг для лиц с ограниченными возможностями здоровья –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___0__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добство пользования электронными сервисами, предоставляемыми организацией культуры ( в том числе с помощью мобильных устройст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___0___балл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дополнительных услуг и доступность их получени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0___ баллов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графика работы организации культуры– </w:t>
      </w:r>
      <w:r>
        <w:rPr>
          <w:rFonts w:cs="Times New Roman" w:ascii="Times New Roman" w:hAnsi="Times New Roman"/>
          <w:b/>
          <w:bCs/>
          <w:sz w:val="28"/>
          <w:szCs w:val="28"/>
        </w:rPr>
        <w:t>___8__ балл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ость условий пребывания в организации культуры  </w:t>
      </w:r>
      <w:r>
        <w:rPr>
          <w:rFonts w:cs="Times New Roman" w:ascii="Times New Roman" w:hAnsi="Times New Roman"/>
          <w:b/>
          <w:bCs/>
          <w:sz w:val="28"/>
          <w:szCs w:val="28"/>
        </w:rPr>
        <w:t>– 5 балл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ListParagraph"/>
        <w:numPr>
          <w:ilvl w:val="0"/>
          <w:numId w:val="3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Время ожидания предоставления услуг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облюдение режима работы организацией культуры – __8__ балл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облюдение установленных (заявленных) сроков предоставления услуг организацией культуры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-_ 6_  балл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4.Доброжелательность, вежливость, компетентность работников организации культуры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оброжелательность, вежливость  и компетентность персонала организации культуры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–__4__ баллов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мпетентность персонала организации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2__ балл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Удовлетворенность качеством оказания услуг </w:t>
      </w:r>
    </w:p>
    <w:p>
      <w:pPr>
        <w:pStyle w:val="ListParagraph"/>
        <w:numPr>
          <w:ilvl w:val="0"/>
          <w:numId w:val="0"/>
        </w:numPr>
        <w:ind w:left="97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удовлетворённость качеством оказания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>___4__ балла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довлетворённость материально-техническим обеспечением организации культуры - </w:t>
      </w:r>
      <w:r>
        <w:rPr>
          <w:rFonts w:cs="Times New Roman" w:ascii="Times New Roman" w:hAnsi="Times New Roman"/>
          <w:b/>
          <w:bCs/>
          <w:sz w:val="28"/>
          <w:szCs w:val="28"/>
        </w:rPr>
        <w:t>____2__ баллов</w:t>
      </w:r>
    </w:p>
    <w:p>
      <w:pPr>
        <w:pStyle w:val="ListParagraph"/>
        <w:numPr>
          <w:ilvl w:val="0"/>
          <w:numId w:val="0"/>
        </w:numPr>
        <w:ind w:left="97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ённость качеством и содержанием полиграфичеческих материалов организации культуры – </w:t>
      </w:r>
      <w:r>
        <w:rPr>
          <w:rFonts w:cs="Times New Roman" w:ascii="Times New Roman" w:hAnsi="Times New Roman"/>
          <w:b/>
          <w:bCs/>
          <w:sz w:val="28"/>
          <w:szCs w:val="28"/>
        </w:rPr>
        <w:t>__2_баллов</w:t>
      </w:r>
    </w:p>
    <w:p>
      <w:pPr>
        <w:pStyle w:val="ListParagraph"/>
        <w:numPr>
          <w:ilvl w:val="0"/>
          <w:numId w:val="0"/>
        </w:numPr>
        <w:ind w:left="975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качеством и полнотой информации о деятельности организации культуры, размещённой на сайте организации  – _0_ балл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оцен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ой частью исследования качества услуг, предоставляемых МУК ДК С.Гатиха стало выявление оценок учреждениям по заданным критериям. Ориентация на уровень удовлетворенности посетителей позволила выделить пять индикаторов оцен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омфортности пребывания в Доме культуры (места для сидения, гардероб, чистота помещений и так дале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и пешая доступность Дома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графика работы   Дома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вежливость и компетентность персонала Дома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оказания услуг учреждением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общественного Совета можно сделать вывод о том, что значительное число опрошенных удовлетворены  качеством услуг, предоставляемых  Домом культуры, в том числе уровнем доступности. Не менее важным индикатором удовлетворенности посетителей учреждения является доброжелательность, вежливость и компетентность персонала. Сюда включается не только «вежливость персонала», но и осуществление персоналом своих непосредственных функций – встреча посетителей, общение,  работа с людьми разных возрастных категорий, проведение  мероприятий на высоком профессиональном уровне,  и т.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, полученным в ходе работы общественного Совета, персонал учреждения культуры качественно выполняет свои обязанности, не вступает в конфликты, активно идет на контакт с посетителями, выполняет все просьбы и пожела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,  что  посетителям  всех возрастных категорий, детям и их  родителям, созданы комфортные условия для нахождения в Доме культуры. Всем нравится мебель, чистота, температурный  режим и освещ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98___ % опрошенных ответили, что им комфортно находиться в учреждении МУК ДК с. Гатиха, расположение Дома культуры очень удачное и находится в пешей доступ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посетителей – ____98__% полностью удовлетворяет график работы учреждения. Также посетители высоко оценили доброжелательность и профессионализм работников  - ____98__ %.  Как отметил Общественный Совет, посетители дали хорошую оценку профессионализму сотрудни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о анкетирование, почти всех устраивает разнообразие творческих групп, кружков по интересам – _____98__ %. Как отметили посетители учреждения, Дом культуры располагает общедоступной информацией об услугах (вывеска, стенды с информацией о предстоящий мероприятиях, о работе кружков, афиша о массовых мероприятиях в местных  СМИ, сообщения на сайте администрации муниципального образования Пенкинское Камешковского района Владимирской обла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кетирования, высоко оценили посетители качество предоставления услуг в работе Дома культуры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нения, интересы, предложения и предпочтения граждан, Общественный Совет провел анализ работы МУК  ДК С. Гатиха по названным показателям. Итоговая оценка работы учреждения по баллам составила ____46_  баллов из 100 возмож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проведенного анкетирования, в целях совершенствования и улучшения качества работы МУК ДК с. Гатиха,  Общественным Советом даны следующие 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ключения выделено несколько рекомендаци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улучшение работы учре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работу с сайтом администрации муниципального образования Пенкинское Камешковского района Владимирской области по вопросам: информировать  планируемых   мероприятиях еженедельно, предоставлять анонс мероприятий с краткой аннотацией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сайте администрации  информацию о критериях эффективности работы учреждения, о результатах независимой оценки качества оказания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ждению культуры разработать новые мероприятия,  создавать новые творческих объединения, направленные    для  увеличения  количества  посетителей, особенно детей и молодеж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 ДК д.Пенкин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(анкетировании) приняли участие 75 жителей МО Пенкинское. В исследование включены различные возрастные категории посетителей учреждений культуры: от школьников до пенсионе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сследования важно было выяснить частоту посещения МУК ДК д. Пенкино Посещаемость Дома культуры  показывает, что большинство опрошенных являются: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и посетителями  массовых   мероприятий, концертов, вечеров отдыха и т.д. – 100%, из числа опрошенных, сами занимаются в любительских объединениях, студиях, кружках по интересу или  приходят  в Дом культуры  со своими  детьми  и внуками, которые занимаются творчество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ткрытость и доступность информации об организации культуры оценивалась посредством изучения Интернет-пространства, </w:t>
      </w:r>
      <w:r>
        <w:rPr>
          <w:rFonts w:cs="Times New Roman" w:ascii="Times New Roman" w:hAnsi="Times New Roman"/>
          <w:sz w:val="28"/>
          <w:szCs w:val="28"/>
        </w:rPr>
        <w:t xml:space="preserve">а именно изучалось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е информации 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. №277 «Об утверждении требований к содержанию и форме предоставления информации о деятельности 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 –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__0___ бал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е общей информации об организации культуры на официальном сайте организации культуры в сети «Интернет»  в соответствии с приказом Минкультуры России от 20.02.2015г №277 </w:t>
      </w:r>
      <w:r>
        <w:rPr>
          <w:rFonts w:cs="Times New Roman" w:ascii="Times New Roman" w:hAnsi="Times New Roman"/>
          <w:sz w:val="28"/>
          <w:szCs w:val="28"/>
        </w:rPr>
        <w:t>«Об утверждении требований к содержанию и форме предоставления информации о деятельности 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0___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ступность и актуальность информации о деятельности организации культуры, размещённой на территории организации- 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__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фортность условий предоставления услуг и доступность их получе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тупность услуг для лиц с ограниченными возможностями здоровья –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___0__балл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добство пользования электронными сервисами, предоставляемыми организацией культуры ( в том числе с помощью мобильных устройст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___0___балл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дополнительных услуг и доступность их получения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0___ баллов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графика работы организации культуры– </w:t>
      </w:r>
      <w:r>
        <w:rPr>
          <w:rFonts w:cs="Times New Roman" w:ascii="Times New Roman" w:hAnsi="Times New Roman"/>
          <w:b/>
          <w:bCs/>
          <w:sz w:val="28"/>
          <w:szCs w:val="28"/>
        </w:rPr>
        <w:t>___8__ балл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фортность условий пребывания в организации культуры  </w:t>
      </w:r>
      <w:r>
        <w:rPr>
          <w:rFonts w:cs="Times New Roman" w:ascii="Times New Roman" w:hAnsi="Times New Roman"/>
          <w:b/>
          <w:bCs/>
          <w:sz w:val="28"/>
          <w:szCs w:val="28"/>
        </w:rPr>
        <w:t>– 6 балл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3.Время ожидания предоставления услуг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облюдение режима работы организацией культуры – __10__ балл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облюдение установленных (заявленных) сроков предоставления услуг организацией культуры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-_ 8_  балл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4.Доброжелательность, вежливость, компетентность работников организации культуры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оброжелательность, вежливость  и компетентность персонала организации культуры 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–__6__ баллов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омпетентность персонала организации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4__ баллов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615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5.Удовлетворенность качеством оказания услуг </w:t>
      </w:r>
    </w:p>
    <w:p>
      <w:pPr>
        <w:pStyle w:val="ListParagraph"/>
        <w:numPr>
          <w:ilvl w:val="0"/>
          <w:numId w:val="0"/>
        </w:numPr>
        <w:ind w:left="97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удовлетворённость качеством оказания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>___68__ балла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довлетворённость материально-техническим обеспечением организации культуры - </w:t>
      </w:r>
      <w:r>
        <w:rPr>
          <w:rFonts w:cs="Times New Roman" w:ascii="Times New Roman" w:hAnsi="Times New Roman"/>
          <w:b/>
          <w:bCs/>
          <w:sz w:val="28"/>
          <w:szCs w:val="28"/>
        </w:rPr>
        <w:t>___5__ баллов</w:t>
      </w:r>
    </w:p>
    <w:p>
      <w:pPr>
        <w:pStyle w:val="ListParagraph"/>
        <w:numPr>
          <w:ilvl w:val="0"/>
          <w:numId w:val="0"/>
        </w:numPr>
        <w:ind w:left="97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ённость качеством и содержанием полиграфичеческих материалов организации культуры – </w:t>
      </w:r>
      <w:r>
        <w:rPr>
          <w:rFonts w:cs="Times New Roman" w:ascii="Times New Roman" w:hAnsi="Times New Roman"/>
          <w:b/>
          <w:bCs/>
          <w:sz w:val="28"/>
          <w:szCs w:val="28"/>
        </w:rPr>
        <w:t>__5_баллов</w:t>
      </w:r>
    </w:p>
    <w:p>
      <w:pPr>
        <w:pStyle w:val="ListParagraph"/>
        <w:numPr>
          <w:ilvl w:val="0"/>
          <w:numId w:val="0"/>
        </w:numPr>
        <w:ind w:left="975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качеством и полнотой информации о деятельности организации культуры, размещённой на сайте организации  – _</w:t>
      </w:r>
      <w:r>
        <w:rPr>
          <w:rFonts w:cs="Times New Roman" w:ascii="Times New Roman" w:hAnsi="Times New Roman"/>
          <w:b/>
          <w:bCs/>
          <w:sz w:val="28"/>
          <w:szCs w:val="28"/>
        </w:rPr>
        <w:t>0_ балл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оцен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ой частью исследования качества услуг, предоставляемых МУК ДК д. Пенкино стало выявление оценок учреждениям по заданным критериям. Ориентация на уровень удовлетворенности посетителей позволила выделить пять индикаторов оцен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омфортности пребывания в Доме культуры (места для сидения, чистота помещений и так далее 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и пешая доступность Дома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графика работы   Дома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ость, вежливость и компетентность персонала Дома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оказания услуг учреждением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общественного Совета можно сделать вывод о том, что значительное число опрошенных удовлетворены  качеством услуг, предоставляемых  Домом культуры, в том числе уровнем доступности. Не менее важным индикатором удовлетворенности посетителей учреждения является доброжелательность, вежливость и компетентность персонала. Сюда включается не только «вежливость персонала», но и осуществление персоналом своих непосредственных функций – встреча посетителей, общение,  работа с людьми разных возрастных категорий, проведение  мероприятий на высоком профессиональном уровне,  и т.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, полученным в ходе работы общественного Совета, персонал учреждения культуры качественно выполняет свои обязанности, не вступает в конфликты, активно идет на контакт с посетителями, выполняет все просьбы и пожела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,  что  посетителям  всех возрастных категорий, детям и их  родителям, созданы комфортные условия для нахождения в Доме культуры. Всем нравится мебель, чистота, температурный  режим и освещ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98___ % опрошенных ответили, что им комфортно находиться в учреждении МУК ДК д.Пенкино, расположение Дома культуры очень удачное и находится в пешей доступ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посетителей – ____98__% полностью удовлетворяет график работы учреждения. Также посетители высоко оценили доброжелательность и профессионализм работников  - ____98__ %.  Как отметил Общественный Совет, посетители дали высокую оценку профессионализму сотрудни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о анкетирование, почти всех устраивает разнообразие творческих групп, кружков по интересам – _____98__ %. Как отметили посетители учреждения, Дом культуры располагает общедоступной информацией об услугах (вывеска, стенды с информацией о предстоящий мероприятиях, о работе кружков, афиша о массовых мероприятиях в местных  СМИ, сообщение на сайте администрации муниципального образования Пенкинское Камешковского района Владимирской обла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кетирования, высоко оценили посетители качество предоставления услуг в работе Дома культуры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нения, интересы, предложения и предпочтения граждан, Общественный Совет провел анализ работы МУК  ДК д. Пенкино по названным показателям. Итоговая оценка работы учреждения по баллам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>____66_  баллов из 100 возмож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проведенного анкетирования, в целях совершенствования и улучшения качества работы МУК ДК д. Пенкино  Общественным Советом даны следующие 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ключения выделено несколько рекомендаций, направленных на улучшение работы учре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ить работу с сайтом муниципального образования Пенкинское по вопросам: информировать о  планируемых   мероприятиях еженедельно, предоставлять анонс мероприятий с краткой аннотацией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сайте  муниципального образования  информацию о критериях эффективности работы учреждения, о результатах независимой оценки качества оказания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ждению культуры разработать новые мероприятия,  создавать творческие объединения, направленные   для  увеличения  количества  посетителей, особенно детей и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мероприятия  по улучшению санитарных условий в здании Д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Бритвин В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Бирюкова В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Лапшова И.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Маслова В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Тарасов В.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af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94c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687a"/>
    <w:pPr>
      <w:ind w:left="720" w:hanging="0"/>
    </w:pPr>
    <w:rPr/>
  </w:style>
  <w:style w:type="paragraph" w:styleId="ConsPlusNormal" w:customStyle="1">
    <w:name w:val="ConsPlusNormal"/>
    <w:uiPriority w:val="99"/>
    <w:qFormat/>
    <w:rsid w:val="00264aa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94c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0</Pages>
  <Words>2734</Words>
  <Characters>15585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59:00Z</dcterms:created>
  <dc:creator>Work</dc:creator>
  <dc:description/>
  <dc:language>en-US</dc:language>
  <cp:lastModifiedBy>user</cp:lastModifiedBy>
  <cp:lastPrinted>2017-09-22T12:11:00Z</cp:lastPrinted>
  <dcterms:modified xsi:type="dcterms:W3CDTF">2017-09-25T16:59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