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01.11.2010</w:t>
        <w:tab/>
        <w:tab/>
        <w:tab/>
        <w:tab/>
        <w:tab/>
        <w:tab/>
        <w:tab/>
        <w:tab/>
        <w:tab/>
        <w:tab/>
        <w:t xml:space="preserve">               № 57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урегулированию конфликта интересов в администрации муниципального образования Пенкинское Камешковского района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частью 4 статьи 14.1 Федерального закона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</w:t>
      </w:r>
      <w:r>
        <w:rPr>
          <w:spacing w:val="80"/>
          <w:szCs w:val="28"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комиссии по урегулированию конфликта интересов в администрации муниципального образования Пенкинское Камешковского района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Cs w:val="28"/>
        </w:rPr>
        <w:t>. 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ab/>
        <w:t>В.В.Ис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52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529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529"/>
        <w:jc w:val="right"/>
        <w:rPr/>
      </w:pPr>
      <w:r>
        <w:rPr>
          <w:szCs w:val="28"/>
        </w:rPr>
        <w:t>Пенкинское Камешковского района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от 01.11.2010  № 57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комиссии по урегулированию конфликта интересов в администрации муниципального образования Пенкинское Камешковского района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в администрации муниципального образования Пенкинское Камешковского района (далее –Комиссия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законодательством Владимирской области, актами Президента Российской Федерации и Правительства Российской Федерации, настоящим Положением, а также правовыми актами органов местного самоуправлен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сновной задачей Комиссии является содействие органам местного самоуправления муниципального образования Пенкинско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в осуществлении в органах местного самоуправления муниципального образова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миссия рассматривает вопросы, связанные с урегулированием конфликта интересов, в отношении муниципальных служащих замещающих (замещавших) должности  муниципальной службы в администрации муниципального образования Пенкинское Камешковского района (далее -  администрация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Состав Комиссии утверждается распоряжением главы администрации муниципального образования Пенкинское Камешков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Cs w:val="28"/>
          <w:lang w:eastAsia="ru-RU"/>
        </w:rPr>
      </w:pPr>
      <w:r>
        <w:rPr/>
        <w:t>Глава муниципального образования Пенкинское Камешковского района или его заместитель (председатель комиссии), специалист по кадровой работе (лицо в чьи обязанности включено ведение кадровой работы) администрации муниципального образования (секретарь комиссии), другие специалисты администрации муниципального образования, определяемые главой муниципального образования Пенкинское Камеш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Глава муниципального образования Пенкинское Камешковского района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я общественной организац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муниципального образования Пенкинско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на основании запроса  главы муниципального образования Пенкинское Камешковского района  в десятидневный срок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влияющего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муниципальные служащие, замещающие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и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bCs/>
        </w:rPr>
      </w:pPr>
      <w:r>
        <w:rPr/>
        <w:t xml:space="preserve">1) представление главой муниципального образования Пенкинское Камешковского района в соответствии с пунктом 7.10 </w:t>
      </w:r>
      <w:r>
        <w:rPr>
          <w:bCs/>
        </w:rPr>
        <w:t xml:space="preserve">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</w:t>
      </w:r>
      <w:r>
        <w:rPr/>
        <w:t>муниципального образования Пенкинское</w:t>
      </w:r>
      <w:r>
        <w:rPr>
          <w:bCs/>
        </w:rPr>
        <w:t xml:space="preserve">, и муниципальными служащими органов местного самоуправления </w:t>
      </w:r>
      <w:r>
        <w:rPr/>
        <w:t>муниципального образования Пенкинское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части 1.1 указ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 служащим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в администрацию муниципального образования в порядке, установленном нормативным правовым актом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ённый постановлением главы муниципального образования Пенкинское Камешк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и (или)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главы муниципального образования Пенкинское Камешковского района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администрации муниципального образова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рё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с результатами её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>
          <w:bCs/>
        </w:rPr>
      </w:pPr>
      <w:r>
        <w:rPr/>
        <w:t xml:space="preserve">1) установить, что сведения, представленные муниципальным служащим в соответствии с подпунктом  1 пункта 1.1  </w:t>
      </w:r>
      <w:r>
        <w:rPr>
          <w:bCs/>
        </w:rPr>
        <w:t xml:space="preserve">Положения о порядке  проверки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</w:t>
      </w:r>
      <w:r>
        <w:rPr/>
        <w:t>муниципального образования Пенкинское</w:t>
      </w:r>
      <w:r>
        <w:rPr>
          <w:bCs/>
        </w:rPr>
        <w:t xml:space="preserve">, и муниципальными служащими органов местного самоуправления </w:t>
      </w:r>
      <w:r>
        <w:rPr/>
        <w:t>муниципального образования Пенкинское», утвержденного решением Совета народных депутатов муниципального образования Пенкинское от 09.07.2010 № 20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 в соответствии с подпунктом 1 пункта 1.1 Положения, указанного в подпункте 1 настоящего пункта, являются недостоверными и (или) неполными. В этом случае комиссия рекомендует главе муниципального образования Пенкинское Камешк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енкинское Камешковского района указать муниципальному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даче согласия на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и (или)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енкинское Камешк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1 и 2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исполнения решений комиссии могут быть подготовлены проекты нормативных правовых актов администрации муниципального образования, решений или поручений главы муниципального образования Пенкинское Камешковского района, которые в установленном порядке представляются на рассмотрение главы муниципального образования Пенкинское Камешков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главы муниципального образования Пенкинское Камешковского района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трехдневный срок со дня заседания направляются главе муниципального образования Пенкинское Камешк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муниципального образования Пенкинское Камешковского района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действующим законодательством, в том числе по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(представитель нанимателя)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Пенкинское Камешко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муниципального образования Пенкинское Камешковского района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ёх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муниципально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57:00Z</dcterms:created>
  <dc:creator>Maksim</dc:creator>
  <dc:description/>
  <cp:keywords/>
  <dc:language>en-US</dc:language>
  <cp:lastModifiedBy>МО Пенкинское</cp:lastModifiedBy>
  <cp:lastPrinted>2010-11-01T08:48:00Z</cp:lastPrinted>
  <dcterms:modified xsi:type="dcterms:W3CDTF">2010-11-07T12:57:00Z</dcterms:modified>
  <cp:revision>2</cp:revision>
  <dc:subject/>
  <dc:title> </dc:title>
</cp:coreProperties>
</file>