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19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/>
      </w:pPr>
      <w:r>
        <w:rPr/>
        <w:t>О внесении изменений в постановление</w:t>
      </w:r>
    </w:p>
    <w:p>
      <w:pPr>
        <w:pStyle w:val="Normal"/>
        <w:ind w:right="4961" w:hanging="0"/>
        <w:rPr>
          <w:i/>
          <w:i/>
        </w:rPr>
      </w:pPr>
      <w:r>
        <w:rPr/>
        <w:t>администрации муниципального образования Пенкинское от 01.08.2017 №49 «Об утверждении порядка разработки прогноза социально-экономического развития муниципального образования Пенкинск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Камешковского района от 31.10.2019 № 2-1-2019 на постановление администрации МО Пенкинское от 01.08.2017 № 49 «Об утверждении порядка разработки прогноза социально-экономического развития муниципального образования Пенкинское», в соответствии со статьей 173 Бюджетного кодекса Российской Федерации администрация муниципального образования Пенкинское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рядок разработки прогноза социально-экономического развития муниципального образования Пенкинское, утвержденный постановлением администрации муниципального образования Пенкинское от 01.08.2017 № 4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6 Порядк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рогн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атывается на период не менее трех л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4 Порядка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14. Прогноз одобряется местной администрацией одновременно с принятием решения о внесении проекта бюджета в представительный орган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2637"/>
      <w:bookmarkEnd w:id="0"/>
      <w:r>
        <w:rPr>
          <w:rStyle w:val="Blk"/>
          <w:sz w:val="28"/>
          <w:szCs w:val="28"/>
        </w:rPr>
        <w:t>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2638"/>
      <w:bookmarkEnd w:id="1"/>
      <w:r>
        <w:rPr>
          <w:rStyle w:val="Blk"/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2" w:name="dst102639"/>
      <w:bookmarkEnd w:id="2"/>
      <w:r>
        <w:rPr>
          <w:rStyle w:val="Blk"/>
          <w:sz w:val="28"/>
          <w:szCs w:val="28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ункт 15 Порядка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4232"/>
      <w:bookmarkEnd w:id="3"/>
      <w:r>
        <w:rPr>
          <w:rStyle w:val="Blk"/>
          <w:sz w:val="28"/>
          <w:szCs w:val="28"/>
        </w:rPr>
        <w:t>«15. Разработка прогноза местной администрацией, органом (должностным лицом) местной администрации.»</w:t>
      </w:r>
    </w:p>
    <w:p>
      <w:pPr>
        <w:pStyle w:val="24"/>
        <w:ind w:firstLine="54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Н.В. Льв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Баташова</dc:creator>
  <dc:description/>
  <cp:keywords/>
  <dc:language>en-US</dc:language>
  <cp:lastModifiedBy>Сергей Трифонов</cp:lastModifiedBy>
  <cp:lastPrinted>2019-12-02T09:52:00Z</cp:lastPrinted>
  <dcterms:modified xsi:type="dcterms:W3CDTF">2019-12-02T06:53:00Z</dcterms:modified>
  <cp:revision>30</cp:revision>
  <dc:subject/>
  <dc:title/>
</cp:coreProperties>
</file>