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ind w:firstLine="5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17                                                        </w:t>
        <w:tab/>
        <w:tab/>
        <w:t xml:space="preserve">                         № 6</w:t>
      </w:r>
    </w:p>
    <w:p>
      <w:pPr>
        <w:pStyle w:val="Normal"/>
        <w:rPr>
          <w:rFonts w:cs="Times New Roman"/>
        </w:rPr>
      </w:pPr>
      <w:r>
        <w:rPr/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стоимости гарантированног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>перечня услуг по погребению</w:t>
      </w:r>
    </w:p>
    <w:p>
      <w:pPr>
        <w:pStyle w:val="Normal"/>
        <w:ind w:firstLine="709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,3 статьи 9 Федерального закона от 12.01.1996 № 8-ФЗ «О погребении и похоронном деле», постановлением Правительства РФ № 88 от 26.01.2017   «Об утверждении размера индексации выплат, пособий и компенсаций в 2017 году», руководствуясь пунктом 22 части первой статьи 14 Федерального закона от 06.10.2003 № 131-ФЗ «Об общих принципах организации местного самоуправления в Российской Федерации», администрация муниципального  образования Пенкинское Камешковского района 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  гарантированного перечня  услуг по погребению  на 2017 год,  исходя из размера социального погребения  5 562 руб.25 копеек, согласно прилож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 подлежит официальному опубликованию  и вступает в силу с 1 февраля 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57"/>
        <w:jc w:val="lef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С.В. Трифон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енкин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амешк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31.01.2017   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гарантированных услуг по погребению и их стоимость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документов, необходимых для погребения – бесплатно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и доставка гроба и других предметов, необходимых для погребения – 2085, 80 рублей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возка тела (останков) умершего на кладбище – 695,30 рублей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гребение – 2781,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5 562 рублей 25 копе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a78"/>
    <w:pPr>
      <w:widowControl w:val="false"/>
      <w:suppressAutoHyphens w:val="tru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f6a78"/>
    <w:pPr>
      <w:widowControl/>
      <w:ind w:left="720" w:hanging="0"/>
      <w:jc w:val="left"/>
    </w:pPr>
    <w:rPr>
      <w:rFonts w:ascii="Times New Roman" w:hAnsi="Times New Roman" w:cs="Times New Roman"/>
    </w:rPr>
  </w:style>
  <w:style w:type="paragraph" w:styleId="ConsPlusTitle" w:customStyle="1">
    <w:name w:val="ConsPlusTitle"/>
    <w:uiPriority w:val="99"/>
    <w:qFormat/>
    <w:rsid w:val="0031352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31352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319</Words>
  <Characters>182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2:00Z</dcterms:created>
  <dc:creator>User</dc:creator>
  <dc:description/>
  <dc:language>en-US</dc:language>
  <cp:lastModifiedBy>user</cp:lastModifiedBy>
  <cp:lastPrinted>2017-02-01T06:42:00Z</cp:lastPrinted>
  <dcterms:modified xsi:type="dcterms:W3CDTF">2017-02-09T18:22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