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4.2018                                                                                               №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Об утверждении заключения по результатам</w:t>
      </w:r>
    </w:p>
    <w:p>
      <w:pPr>
        <w:pStyle w:val="Heading"/>
        <w:jc w:val="left"/>
        <w:rPr/>
      </w:pPr>
      <w:r>
        <w:rPr>
          <w:b w:val="false"/>
        </w:rPr>
        <w:t xml:space="preserve">публичных слушаний по проекту решения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«О внесении изменений в решение Совет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ародных депутатов муниципального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бразования Пенкинское от 31.07.2017 № 69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Об утверждении Правил по обеспечению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чистоты, порядка и благоустройства на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территории муниципального образования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енкинское, надлежащему содержанию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асположенных на ней объект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 06.10.2003 № 131-ФЗ «Об общих принципах организации местного самоуправления в Российской Федерации», Уставом муниципального образования Пенкинское и решением Совета народных депутатов муниципального образования Пенкинское от 10.05.2012 № 8 «Об утверждении Положения о публичных слушаниях в муниципальном образовании Пенкинское», постановлением администрации муниципального образования Пенкинское от 22.02.2018 № 18 «О назначении публичных слушаний по проекту решения «О внесении изменений в решение Совета народных депутатов муниципального образования Пенкинское от 31.07.2017 № 69 «Об утверждении Правил по обеспечению чистоты,  порядка  и  благоустройства на территории  муниципального  образования Пенкинское, надлежащему содержанию расположенных на ней объектов»,   постановляю:</w:t>
      </w:r>
    </w:p>
    <w:p>
      <w:pPr>
        <w:pStyle w:val="Normal"/>
        <w:ind w:firstLine="708"/>
        <w:jc w:val="both"/>
        <w:rPr/>
      </w:pPr>
      <w:r>
        <w:rPr/>
        <w:t>1. Утвердить заключение по результатам публичных слушаний по проекту решения «О внесении изменений в решение Совета народных депутатов муниципального образования Пенкинское от 31.07.2017 № 69 «Об утверждении Правил по обеспечению чистоты, порядка и благоустройства на территории  муниципального  образования Пенкинское, надлежащему содержанию расположенных на ней объектов».</w:t>
      </w:r>
    </w:p>
    <w:p>
      <w:pPr>
        <w:pStyle w:val="Normal"/>
        <w:ind w:firstLine="708"/>
        <w:jc w:val="both"/>
        <w:rPr/>
      </w:pPr>
      <w:r>
        <w:rPr/>
        <w:t>2.  Настоящее постановление подлежит опубликованию в районной газете «Знамя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униципального </w:t>
      </w:r>
    </w:p>
    <w:p>
      <w:pPr>
        <w:pStyle w:val="Normal"/>
        <w:rPr/>
      </w:pPr>
      <w:r>
        <w:rPr/>
        <w:t>образования Пенкинское</w:t>
        <w:tab/>
        <w:tab/>
        <w:tab/>
        <w:t xml:space="preserve">                                                     С.В. Триф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Пенкинское от 09.04.2018 № 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caps/>
          <w:spacing w:val="80"/>
        </w:rPr>
      </w:pPr>
      <w:r>
        <w:rPr>
          <w:caps/>
          <w:spacing w:val="80"/>
        </w:rPr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 по проекту решения «О внесении изменений в решение Совета народных депутатов муниципального образования Пенкинск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 31.07.2017 № 69 </w:t>
      </w:r>
    </w:p>
    <w:p>
      <w:pPr>
        <w:pStyle w:val="Normal"/>
        <w:jc w:val="center"/>
        <w:rPr/>
      </w:pPr>
      <w:r>
        <w:rPr/>
        <w:t xml:space="preserve">«Об утверждении Правил по обеспечению чистоты,  порядка  и  благоустройства </w:t>
      </w:r>
    </w:p>
    <w:p>
      <w:pPr>
        <w:pStyle w:val="Normal"/>
        <w:jc w:val="center"/>
        <w:rPr/>
      </w:pPr>
      <w:r>
        <w:rPr/>
        <w:t xml:space="preserve">на территории  муниципального  образования Пенкинское, надлежащему </w:t>
      </w:r>
    </w:p>
    <w:p>
      <w:pPr>
        <w:pStyle w:val="Normal"/>
        <w:jc w:val="center"/>
        <w:rPr/>
      </w:pPr>
      <w:r>
        <w:rPr/>
        <w:t xml:space="preserve">содержанию расположенных на ней объектов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0" w:name="sub_6"/>
      <w:r>
        <w:rPr/>
        <w:t xml:space="preserve">Объект обсуждения: проект решения «О внесении изменений в решение Совета народных депутатов муниципального образования Пенкинское от 31.07.2017 № 69  «Об утверждении Правил по обеспечению чистоты,  порядка  и  благоустройства на территории  муниципального  образования Пенкинское, надлежащему содержанию расположенных на ней объектов»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Заказчик: администрация муниципального образования Пенкинское Камешковского райо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зработчик: администрация муниципального образования Пенкинское Камешковского райо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снования для проведения публичных слушаний:</w:t>
      </w:r>
    </w:p>
    <w:p>
      <w:pPr>
        <w:pStyle w:val="Normal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решение Совета народных депутатов муниципального образования Пенкинское 10.05.2012 № 8 «Об утверждении Положения о публичных слушаниях в муниципальном образовании Пенкинское»;</w:t>
      </w:r>
    </w:p>
    <w:p>
      <w:pPr>
        <w:pStyle w:val="Normal"/>
        <w:rPr/>
      </w:pPr>
      <w:r>
        <w:rPr/>
        <w:t xml:space="preserve">- постановление администрации муниципального образования Пенкинское от 22.02.2018 № 18 «О назначении публичных слушаний по проекту решения «О внесении изменений в решение Совета народных депутатов муниципального образования Пенкинское от 31.07.2017 № 69 «Об утверждении Правил по обеспечению чистоты,  порядка  и  благоустройства на территории  муниципального  образования Пенкинское, надлежащему содержанию расположенных на ней объектов» </w:t>
      </w:r>
    </w:p>
    <w:p>
      <w:pPr>
        <w:pStyle w:val="Normal"/>
        <w:rPr/>
      </w:pPr>
      <w:r>
        <w:rPr/>
        <w:t xml:space="preserve"> </w:t>
      </w:r>
      <w:r>
        <w:rPr/>
        <w:t>Организатор публичных слушаний: администрация муниципального образования Пенкинское Камешковского района.</w:t>
      </w:r>
    </w:p>
    <w:p>
      <w:pPr>
        <w:pStyle w:val="Normal"/>
        <w:rPr/>
      </w:pPr>
      <w:r>
        <w:rPr/>
        <w:tab/>
        <w:t>Официальная публикация: Камешковская районная газета «Знамя» от  02 марта 2018 № 14 (7778), официальный выпуск № 6.</w:t>
      </w:r>
    </w:p>
    <w:p>
      <w:pPr>
        <w:pStyle w:val="Normal"/>
        <w:rPr/>
      </w:pPr>
      <w:r>
        <w:rPr/>
        <w:tab/>
        <w:t>Публичные слушания проведены 04.04.2018 в 13.00 часов в здании администрации муниципального образования Пенкинское Камешковского района. В публичных слушаниях приняли участие 11 человек.</w:t>
      </w:r>
    </w:p>
    <w:p>
      <w:pPr>
        <w:pStyle w:val="Normal"/>
        <w:rPr/>
      </w:pPr>
      <w:r>
        <w:rPr/>
        <w:t>Публичные слушания по проекту решения «О внесении изменений в решение Совета народных депутатов муниципального образования Пенкинское от 31.07.2017 № 69  «Об утверждении Правил по обеспечению чистоты,  порядка  и  благоустройства на территории  муниципального  образования Пенкинское, надлежащему содержанию расположенных на ней объектов»  проведены в соответствии с Федеральным законом от  06.10.2003 № 131-ФЗ «Об общих принципах организации местного самоуправления в Российской Федерации», Уставом муниципального образования Пенкинское и решением Совета народных депутатов муниципального образования Пенкинское от 10.05.2012 № 8 «Об утверждении Положения о публичных слушаниях в муниципальном образовании Пенкинское».</w:t>
      </w:r>
    </w:p>
    <w:p>
      <w:pPr>
        <w:pStyle w:val="Normal"/>
        <w:rPr/>
      </w:pPr>
      <w:r>
        <w:rPr/>
        <w:tab/>
        <w:t xml:space="preserve">Выступил: Трифонов С.В. глава администрации муниципального образования Пенкинское Камешковского района.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Письменное обращение  главы МО Пенкинское Мысина В.А. отклон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ходе публичных слушаний письменных обращений от граждан не поступало.</w:t>
      </w:r>
    </w:p>
    <w:p>
      <w:pPr>
        <w:pStyle w:val="Normal"/>
        <w:rPr/>
      </w:pPr>
      <w:r>
        <w:rPr/>
        <w:tab/>
        <w:t>В результате обсуждения проекта изменений в Устав муниципального образования Пенкинское  на публичных слушаниях принято решение:</w:t>
      </w:r>
    </w:p>
    <w:p>
      <w:pPr>
        <w:pStyle w:val="Normal"/>
        <w:rPr/>
      </w:pPr>
      <w:r>
        <w:rPr/>
        <w:tab/>
        <w:t>1. Одобрить проект  решения «О внесении изменений в решение Совета народных депутатов муниципального образования Пенкинское от 31.07.2017 № 69  «Об утверждении Правил по обеспечению чистоты,  порядка  и  благоустройства на территории  муниципального  образования Пенкинское, надлежащему содержанию расположенных на ней объектов»  в целом.</w:t>
      </w:r>
    </w:p>
    <w:p>
      <w:pPr>
        <w:pStyle w:val="Normal"/>
        <w:rPr/>
      </w:pPr>
      <w:r>
        <w:rPr/>
        <w:tab/>
        <w:t>2. Представить заключение о результатах публичных слушаний по проекту решения «О внесении изменений в решение Совета народных депутатов муниципального образования Пенкинское от 31.07.2017 № 69  «Об утверждении Правил по обеспечению чистоты,  порядка  и  благоустройства на территории  муниципального  образования Пенкинское, надлежащему содержанию расположенных на ней объектов»  и протокол соответствующих публичных слушаний в администрацию муниципального образования Пенкинское Камешковского района и в Совет народных депутатов муниципального образования Пенкинское Камешковского района.</w:t>
      </w:r>
    </w:p>
    <w:p>
      <w:pPr>
        <w:pStyle w:val="Normal"/>
        <w:rPr/>
      </w:pPr>
      <w:r>
        <w:rPr/>
        <w:tab/>
        <w:t>3. Опубликовать заключение о результатах публичных слушаний в Камешковской районной газете «Знам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министрации  муниципального </w:t>
      </w:r>
    </w:p>
    <w:p>
      <w:pPr>
        <w:pStyle w:val="Normal"/>
        <w:rPr/>
      </w:pPr>
      <w:bookmarkStart w:id="1" w:name="sub_6"/>
      <w:r>
        <w:rPr/>
        <w:t>образования Пенкинское</w:t>
        <w:tab/>
        <w:tab/>
        <w:t xml:space="preserve">                                 </w:t>
      </w:r>
      <w:bookmarkEnd w:id="1"/>
      <w:r>
        <w:rPr/>
        <w:t xml:space="preserve">                                      С.В. Трифоно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7:00Z</dcterms:created>
  <dc:creator>сак</dc:creator>
  <dc:description/>
  <cp:keywords/>
  <dc:language>en-US</dc:language>
  <cp:lastModifiedBy>user</cp:lastModifiedBy>
  <cp:lastPrinted>2011-03-22T15:01:00Z</cp:lastPrinted>
  <dcterms:modified xsi:type="dcterms:W3CDTF">2018-04-10T11:54:00Z</dcterms:modified>
  <cp:revision>26</cp:revision>
  <dc:subject/>
  <dc:title>ПРОТОКОЛ</dc:title>
</cp:coreProperties>
</file>