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4.02.2020                                </w:t>
        <w:tab/>
        <w:tab/>
        <w:tab/>
        <w:tab/>
        <w:t xml:space="preserve">                                  № 11 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муниципального образования Пенкинское от 14.04.2016 </w:t>
      </w:r>
    </w:p>
    <w:p>
      <w:pPr>
        <w:pStyle w:val="Normal"/>
        <w:rPr/>
      </w:pPr>
      <w:r>
        <w:rPr/>
        <w:t xml:space="preserve">№ </w:t>
      </w:r>
      <w:r>
        <w:rPr/>
        <w:t xml:space="preserve">21 «Об утверждении схемы размещения нестационарных </w:t>
      </w:r>
    </w:p>
    <w:p>
      <w:pPr>
        <w:pStyle w:val="Normal"/>
        <w:rPr/>
      </w:pPr>
      <w:r>
        <w:rPr/>
        <w:t>торговых объектов на территории муниципального</w:t>
      </w:r>
    </w:p>
    <w:p>
      <w:pPr>
        <w:pStyle w:val="Normal"/>
        <w:rPr/>
      </w:pPr>
      <w:r>
        <w:rPr/>
        <w:t>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муниципального образования Пенкинское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иложение № 1 к постановлению администрации муниципального образования Пенкинское от 14.04.2016 № 21 «Об утверждении схемы размещения нестационарных торговых объектов на территории муниципального образования Пенкинское» 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официального опубликования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енкинское</w:t>
        <w:tab/>
        <w:tab/>
        <w:tab/>
        <w:t xml:space="preserve">                                        Н.В. Львов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_____________  № ____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Схем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/>
        <w:t>размещения нестационарных торговых объектов на территории муниципального образования Пенкинско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8"/>
        <w:gridCol w:w="992"/>
        <w:gridCol w:w="1276"/>
        <w:gridCol w:w="2410"/>
        <w:gridCol w:w="2551"/>
        <w:gridCol w:w="1843"/>
        <w:gridCol w:w="192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оположения и тип нестационарного торгового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нестационарного торгового объекта (кв.м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3"/>
                <w:szCs w:val="23"/>
              </w:rPr>
              <w:t>Наименование субъекта предпринимательской деятельности, принадлежность к субъектам малого и среднего предпринимательства             (МП, СрП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зация нестационарного торгового объекта (основной ассортимен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ный срок размещения нестационарного торгового объе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3"/>
                <w:szCs w:val="23"/>
              </w:rPr>
              <w:t>Иная дополнительная информация (режим работы, дата ввода в эксплуатацию нестационарного торгового объекта и др.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Торгов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д. Пенкино, ул.Центральная  площадка у остановки автоб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П, Ср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довольственные и непродовольственные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с. Гатиха, ул. Шоссейная 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площадка у остановки автоб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П, Ср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довольственные и непродовольственные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д. Краснораменье,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 дом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П, Ср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довольственные и непродовольственные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ос. Санаторий имени Ленина, у дома № 12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П, Ср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довольственные и непродовольственные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26:00Z</dcterms:created>
  <dc:creator>Zver</dc:creator>
  <dc:description/>
  <cp:keywords/>
  <dc:language>en-US</dc:language>
  <cp:lastModifiedBy>Сергей Трифонов</cp:lastModifiedBy>
  <cp:lastPrinted>2020-01-30T09:40:00Z</cp:lastPrinted>
  <dcterms:modified xsi:type="dcterms:W3CDTF">2020-02-18T05:26:00Z</dcterms:modified>
  <cp:revision>2</cp:revision>
  <dc:subject/>
  <dc:title/>
</cp:coreProperties>
</file>