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>
          <w:bCs/>
        </w:rPr>
        <w:t>от  14.02.2020 № 11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/>
        <w:t>размещения нестационарных торговых объектов на территории муниципального образования Пенкинско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992"/>
        <w:gridCol w:w="1276"/>
        <w:gridCol w:w="2410"/>
        <w:gridCol w:w="2551"/>
        <w:gridCol w:w="1843"/>
        <w:gridCol w:w="19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положения и тип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нестационарного торгового объекта (кв.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ъекта предпринимательской деятельности, принадлежность к субъектам малого и среднего предпринимательства             (МП, СрП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ый срок размещения нестационарного торгового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д. Пенкино, ул.Центральная  площадка у остановки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. Гатиха, ул. Шоссейная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площадка у остановки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д. Краснораменье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 дом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с. Санаторий имени Ленина, у дома № 1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34:00Z</dcterms:created>
  <dc:creator>Zver</dc:creator>
  <dc:description/>
  <cp:keywords/>
  <dc:language>en-US</dc:language>
  <cp:lastModifiedBy>1</cp:lastModifiedBy>
  <cp:lastPrinted>2020-01-30T09:40:00Z</cp:lastPrinted>
  <dcterms:modified xsi:type="dcterms:W3CDTF">2020-02-29T16:34:00Z</dcterms:modified>
  <cp:revision>3</cp:revision>
  <dc:subject/>
  <dc:title/>
</cp:coreProperties>
</file>