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8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Об утверждении заключения по результатам</w:t>
      </w:r>
    </w:p>
    <w:p>
      <w:pPr>
        <w:pStyle w:val="Normal"/>
        <w:rPr/>
      </w:pPr>
      <w:r>
        <w:rPr/>
        <w:t xml:space="preserve">публичных слушаний по проекту изменений </w:t>
      </w:r>
    </w:p>
    <w:p>
      <w:pPr>
        <w:pStyle w:val="Normal"/>
        <w:rPr>
          <w:sz w:val="28"/>
          <w:szCs w:val="28"/>
        </w:rPr>
      </w:pPr>
      <w:r>
        <w:rPr/>
        <w:t>в Уста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енкинское, решением Совета народных депутатов муниципального образования Пенкинское от 10.05.2012  № 8 «Об утверждении Положения о публичных слушаниях в муниципальном образовании Пенкинское», решением Совета народных депутатов муниципального образования Пенкинское 10.11.2017 № 75 «О принятии проекта решения «О внесении изменений в Устав  муниципального образования Пенкинское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Пенкинское от  15.12.2017  № 87 «О назначении публичных слушаний по проекту изменений в Устав муниципального образования Пенкинское»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заключение по результатам публичных слушаний по проекту изменений в Устав муниципального образования Пенкинское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подлежит опубликованию в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енкинское</w:t>
        <w:tab/>
        <w:tab/>
        <w:tab/>
        <w:t xml:space="preserve">                                    С.В. Трифо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01.02.2018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Устав муниципального образования Пенкинское</w:t>
      </w:r>
    </w:p>
    <w:p>
      <w:pPr>
        <w:pStyle w:val="Normal"/>
        <w:ind w:left="6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ъект обсуждения: проект изменений в Устав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администрация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ешение Совета народных депутатов муниципального образования Пенкинское от 10.05.2012 № 8 «Об утверждении Положения о публичных слушаниях  в муниципальном образовании Пенкинско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ешение Совета народных депутатов муниципального образования Пенкинское 10.11.2017 № 75 «О принятии проекта решения «О внесении изменений в Устав  муниципального образования Пенкинско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Пенкинское от 15.12.2017  № 87 «О назначении публичных слушаний по проекту изменений в Устав муниципального образования Пенкин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ая публикация: в Камешковской районной газете «Знамя» от 22 декабря 2017 г.   № 91 (776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едены  01.02.2018 г. в 10.30 часов в здании администрации муниципального образования. В публичных слушаниях приняли участие 7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убличные слушания по проекту изменений в Устав муниципального образования Пенкинское. утвержденный решением Совета народных депутатов муниципального образования Пенкинское 10.11.2017 № 75 «О принятии проекта решения «О внесении изменений в Устав  муниципального образования Пенкинское»,</w:t>
      </w:r>
      <w:r>
        <w:rPr/>
        <w:t xml:space="preserve"> </w:t>
      </w:r>
      <w:r>
        <w:rPr>
          <w:sz w:val="28"/>
          <w:szCs w:val="28"/>
        </w:rPr>
        <w:t>проведены в соответствии с Федеральным законом от 06.10.2003 № 131-ФЗ «Об общих принципах организации местного самоуправления в Российской Федерации», и Положением о публичных слушаниях  в муниципальном образовании Пенкинское, утвержденным решением Совета народных депутатов муниципального образования Пенкинское от 10.05.2012 №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ыступил: Глава администрации муниципального образования Пенкинское, председатель комиссии по подготовке и проведению публичных слушаний по проекту изменений в Устав  муниципального образования Пенкинское  Трифон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убличных слушаний письменных обращений от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суждения проекта проекту изменений в Устав муниципального образования Пенкинское, утвержденный решением Совета народных депутатов муниципального образования Пенкинское 10.11.2017 № 75 «О принятии проекта решения «О внесении изменений в Устав  муниципального образования Пенкинское»,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проект изменений в Устав муниципального образования Пенкинское 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тавить заключение о результатах публичных слушаний по проекту изменений в Устав муниципального образования Пенкинское и протокол соответствующих публичных слушаний в Совет народных депутатов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заключение о результатах публичных слушаний в Камешковской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  <w:szCs w:val="28"/>
        </w:rPr>
        <w:t xml:space="preserve">муниципального  образования Пенкинское </w:t>
        <w:tab/>
        <w:t>С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1000"/>
      <w:bookmarkStart w:id="4" w:name="sub_6"/>
      <w:bookmarkStart w:id="5" w:name="sub_1000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сак</dc:creator>
  <dc:description/>
  <cp:keywords/>
  <dc:language>en-US</dc:language>
  <cp:lastModifiedBy>Сергей Трифонов</cp:lastModifiedBy>
  <cp:lastPrinted>2018-02-14T09:53:00Z</cp:lastPrinted>
  <dcterms:modified xsi:type="dcterms:W3CDTF">2018-02-14T06:53:00Z</dcterms:modified>
  <cp:revision>3</cp:revision>
  <dc:subject/>
  <dc:title>ПРОТОКОЛ</dc:title>
</cp:coreProperties>
</file>