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2.2018 </w:t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 xml:space="preserve">выплат и поощрений старостам населенных </w:t>
      </w:r>
    </w:p>
    <w:p>
      <w:pPr>
        <w:pStyle w:val="Normal"/>
        <w:rPr/>
      </w:pPr>
      <w:r>
        <w:rPr/>
        <w:t>пунктов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Text1cl"/>
        <w:shd w:fill="FFFFFF" w:val="clear"/>
        <w:spacing w:lineRule="atLeast" w:line="306" w:before="144" w:after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144" w:after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старост населенных пунктов муниципального образования Пенкинское,  постановляю:</w:t>
      </w:r>
    </w:p>
    <w:p>
      <w:pPr>
        <w:pStyle w:val="Text3cl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. Утвердить Порядок осуществления выплат и поощрений старостам населенных пунктов муниципального образования Пенкинское, согласно приложению.</w:t>
      </w:r>
    </w:p>
    <w:p>
      <w:pPr>
        <w:pStyle w:val="Text3cl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12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5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57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15.02.2018 № 17</w:t>
      </w:r>
    </w:p>
    <w:p>
      <w:pPr>
        <w:pStyle w:val="Text3c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3c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ыплат и поощрений старостам населенных пунктов муниципального образования Пенкинское</w:t>
      </w:r>
    </w:p>
    <w:p>
      <w:pPr>
        <w:pStyle w:val="Text3cl"/>
        <w:shd w:fill="FFFFFF" w:val="clear"/>
        <w:spacing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>1</w:t>
      </w:r>
      <w:r>
        <w:rPr>
          <w:sz w:val="28"/>
          <w:szCs w:val="28"/>
        </w:rPr>
        <w:t>.Старостам населенных пунктов муниципального образования Пенкинское могут предоставляться выплаты и поощрения.</w:t>
      </w:r>
    </w:p>
    <w:p>
      <w:pPr>
        <w:pStyle w:val="Text3c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выплат и поощрений имеют старосты населенных муниципального образования Пенкинское, избранные в установленном зако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Выплаты и поощрения старостам населенных пунктов муниципального образования Пенкинское производятся на основании распоряжения главы администрации муниципального образования Пенкинско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ам населенных пунктов муниципального образования Пенкинское могут производиться выплаты на оформление подписки: на периодические издания: областная газета «Владимирские ведомости» и районная газета «Знамя»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 Поощрение старостам выплачивается с учетом участия старост в конкурсах, получения благодарственных писем, почетных грамот и других поощрений и наград.</w:t>
      </w:r>
    </w:p>
    <w:p>
      <w:pPr>
        <w:pStyle w:val="Text3c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нежные выплаты и поощрения старостам производятся путем безналичного зачисления сумм выплат на счета старост, открытых ими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9:00Z</dcterms:created>
  <dc:creator>user</dc:creator>
  <dc:description/>
  <cp:keywords/>
  <dc:language>en-US</dc:language>
  <cp:lastModifiedBy>Сергей Трифонов</cp:lastModifiedBy>
  <dcterms:modified xsi:type="dcterms:W3CDTF">2018-02-26T11:03:00Z</dcterms:modified>
  <cp:revision>7</cp:revision>
  <dc:subject/>
  <dc:title>ПОСТАНОВЛЕНИЕ</dc:title>
</cp:coreProperties>
</file>