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17</w:t>
        <w:tab/>
        <w:tab/>
        <w:tab/>
        <w:tab/>
        <w:tab/>
        <w:t xml:space="preserve">                            </w:t>
        <w:tab/>
        <w:t xml:space="preserve">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назначении публичных слушаний по проекту решения</w:t>
      </w:r>
    </w:p>
    <w:p>
      <w:pPr>
        <w:pStyle w:val="Normal"/>
        <w:rPr/>
      </w:pPr>
      <w:r>
        <w:rPr/>
        <w:t>«О внесении изменений в решение Совета народных</w:t>
      </w:r>
    </w:p>
    <w:p>
      <w:pPr>
        <w:pStyle w:val="Normal"/>
        <w:rPr/>
      </w:pPr>
      <w:r>
        <w:rPr/>
        <w:t xml:space="preserve"> </w:t>
      </w:r>
      <w:r>
        <w:rPr/>
        <w:t>депутатов муниципального образования Пенкинское</w:t>
      </w:r>
    </w:p>
    <w:p>
      <w:pPr>
        <w:pStyle w:val="Normal"/>
        <w:rPr/>
      </w:pPr>
      <w:r>
        <w:rPr/>
        <w:t xml:space="preserve"> </w:t>
      </w:r>
      <w:r>
        <w:rPr/>
        <w:t>от 31.07.2017 № 69 «Об утверждении   Правил</w:t>
      </w:r>
    </w:p>
    <w:p>
      <w:pPr>
        <w:pStyle w:val="Normal"/>
        <w:rPr/>
      </w:pPr>
      <w:r>
        <w:rPr/>
        <w:t>по обеспечению чистоты, порядка и   благоустройства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Пенкинское, надлежащему содержанию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енкинское Камешковского района, руководствуясь решениями Совета народных депутатов муниципального образования Пенкинское от 10.05.2012 № 8 «Об утверждения Положения о публичных слушаниях в муниципальном образовании Пенкинское»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в решение Совета народных депутатов муниципального образования Пенкинское от 31.07.2017 № 69 «Об утверждении   Правил по обеспечению чистоты, порядка и   благоустройства на территории муниципального образования Пенкинское, надлежащему содержанию расположенных на ней объектов»  на 04.04.2018 г. в 13 часов 00 минут в помещении  администрации муниципального образования Пенкинское по адресу: д. Пенкино, ул. Набережная д. 6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публичных слушаниях приглашаются жители муниципального образования Пенкинско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6. Настоящее постановление подлежит опубликованию в районной газете «Знамя» и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  <w:tab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муниципального образования Пенкинское</w:t>
      </w:r>
    </w:p>
    <w:p>
      <w:pPr>
        <w:pStyle w:val="Normal"/>
        <w:jc w:val="right"/>
        <w:rPr/>
      </w:pPr>
      <w:r>
        <w:rPr/>
        <w:t>от 22.02.2018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 слушаний по проекту изменений 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ифонов Сергей Владимирович – глава администрации муниципального образования Пенкинское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итвин Валерий Иванович – заместитель главы администрации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кова Марина Юрьевна – специалист по муниципальным услугам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анова Ольга Ивановна – заведующий финансовым от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 Валентина Дмитриевна – специалист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5:00Z</dcterms:created>
  <dc:creator>Zver</dc:creator>
  <dc:description/>
  <cp:keywords/>
  <dc:language>en-US</dc:language>
  <cp:lastModifiedBy>Сергей Трифонов</cp:lastModifiedBy>
  <cp:lastPrinted>2018-02-26T14:00:00Z</cp:lastPrinted>
  <dcterms:modified xsi:type="dcterms:W3CDTF">2018-02-26T11:00:00Z</dcterms:modified>
  <cp:revision>3</cp:revision>
  <dc:subject/>
  <dc:title/>
</cp:coreProperties>
</file>