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9.04.2018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4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муниципального образования Пенкинское </w:t>
      </w:r>
      <w:r>
        <w:rPr>
          <w:rFonts w:cs="Times New Roman" w:ascii="Times New Roman" w:hAnsi="Times New Roman"/>
          <w:lang w:val="ru-RU"/>
        </w:rPr>
        <w:t>от 02.05.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33 «Об утверждении административного регламент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lang w:val="ru-RU" w:eastAsia="ru-RU"/>
        </w:rPr>
        <w:t xml:space="preserve">Признание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жилых помещений пригодными (непригодными) для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живания граждан, а также многоквартирных домов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варийными и подлежащих сносу или реконструкции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мотрев протест прокуратуры Камешковского района от 30.03.2018 № 2-1-2018 на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, утвержденный постановлением администрации МО Пенкинское от 02.05.2012 № 33 (с последующими изменениями), 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яю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муниципального образования Пенкинское от 02.05.2012 № 3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(с изменениями и дополнениями)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ункт 2.1.2 раздела 2 Административного регламента дополнить абзацем 3 в следующей редакции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Собственник жилого помещения (уполномоченное им лицо) подлежит уведомлению о времени и месте заседания комиссии в порядке, установленном постановлением администрации муниципального образования Пенкинское от 09.04.2018 № 23»,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кт 3.4.1 раздела 3 Административн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абзацем 3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0" w:name="dst10018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shd w:fill="FFFFFF" w:val="clear"/>
        <w:ind w:firstLine="54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нкинское </w:t>
        <w:tab/>
        <w:tab/>
        <w:tab/>
        <w:tab/>
        <w:t xml:space="preserve">   С.В. Трифонов</w:t>
      </w:r>
    </w:p>
    <w:sectPr>
      <w:footerReference w:type="default" r:id="rId2"/>
      <w:type w:val="nextPage"/>
      <w:pgSz w:w="11906" w:h="16838"/>
      <w:pgMar w:left="1418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25:00Z</dcterms:created>
  <dc:creator>User</dc:creator>
  <dc:description/>
  <cp:keywords/>
  <dc:language>en-US</dc:language>
  <cp:lastModifiedBy>user</cp:lastModifiedBy>
  <cp:lastPrinted>2013-03-17T16:07:00Z</cp:lastPrinted>
  <dcterms:modified xsi:type="dcterms:W3CDTF">2018-04-10T11:17:00Z</dcterms:modified>
  <cp:revision>24</cp:revision>
  <dc:subject/>
  <dc:title>ПОСТАНОВЛЕНИЕ</dc:title>
</cp:coreProperties>
</file>