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8"/>
        </w:rPr>
        <w:t>от 09.04.2018        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Пенкинское за  1 квартал 2018 год</w:t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264.2 Бюджетного кодекса Российской Федерации  (в редакц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),  п о с т а н о в л я ю:</w:t>
      </w:r>
    </w:p>
    <w:p>
      <w:pPr>
        <w:pStyle w:val="TextBody"/>
        <w:ind w:firstLine="708"/>
        <w:rPr/>
      </w:pPr>
      <w:r>
        <w:rPr>
          <w:szCs w:val="28"/>
        </w:rPr>
        <w:t>1.Утвердить отчет об исполнении бюджета муниципального образования Пенкинское за 1 квартал 2018 года согласно приложению №1.</w:t>
      </w:r>
    </w:p>
    <w:p>
      <w:pPr>
        <w:pStyle w:val="TextBody"/>
        <w:ind w:firstLine="708"/>
        <w:rPr/>
      </w:pPr>
      <w:r>
        <w:rPr>
          <w:szCs w:val="28"/>
        </w:rPr>
        <w:t>2. Утвердить расходы на оплату труда и  численности муниципальных служащих муниципального образования Пенкинское Камешковского района за 1 квартал  2018 года согласно приложению № 2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Пенкинское в информационно-телекоммуникационной сети «Интернет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разования  Пенкинское                                                                  С.В.Трифон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8:00Z</dcterms:created>
  <dc:creator>МО Сергеихинское</dc:creator>
  <dc:description/>
  <cp:keywords/>
  <dc:language>en-US</dc:language>
  <cp:lastModifiedBy>ГЛБУХГАЛТЕР</cp:lastModifiedBy>
  <cp:lastPrinted>2014-10-06T13:30:00Z</cp:lastPrinted>
  <dcterms:modified xsi:type="dcterms:W3CDTF">2018-04-12T11:17:00Z</dcterms:modified>
  <cp:revision>4</cp:revision>
  <dc:subject/>
  <dc:title/>
</cp:coreProperties>
</file>