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2.04.2018                    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б определении мест для сжиг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убочных остатков и растите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сора  на территории муниципаль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>образования Пенкинск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 и в целях обеспечения пожарной безопасности, руководствуясь Уставом муниципального образования Пенкинское Камешковского района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>На территории муниципального образования Пенкинское запрещается разводить костры, а также сжигать мусор, траву, листву и иные отходы, материалы и изделия, кроме как в местах, где расстояния  до ближайших строений составляет не менее 50 метров, в безветренную погоду, и при условии постоянного контроля за сжиганием мусора, травы, листвы и ины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не действует в период введения особого противопожарного режима на территории муниципального образования Пенкинское Камешковского района Владим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муниципального образования Пенкин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енкинское                                           С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629" w:right="567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Profi</dc:creator>
  <dc:description/>
  <cp:keywords/>
  <dc:language>en-US</dc:language>
  <cp:lastModifiedBy>user</cp:lastModifiedBy>
  <cp:lastPrinted>2018-04-16T14:06:00Z</cp:lastPrinted>
  <dcterms:modified xsi:type="dcterms:W3CDTF">2018-04-17T08:08:00Z</dcterms:modified>
  <cp:revision>3</cp:revision>
  <dc:subject/>
  <dc:title>П О С Т А Н О В Л Е Н И Е</dc:title>
</cp:coreProperties>
</file>