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4.09.2019                                                                                               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О Пенкинское от 08.07.2019 № 30 «Об утвержден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еестра объектов противопожарного водоснабж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годных для забора воды пожарными машинам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территории МО Пенкинско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69-ФЗ от 21.12.1994 «О пожарной безопасности», Уставом муниципального образования Пенкинское и в целях осуществления контроля за состоянием противопожарного водоснабжения на территории муниципального образования Пенкинско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остановление администрации МО Пенкинское от 08.07.2019 № 30 «Об утверждении реестра объектов противопожарного водоснабжения пригодных для забора воды пожарными машинами на территории МО Пенкинское», изложить приложение в новой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муниципального образования Пенкинское в сети Интернет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n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енкинское                                 Н.В. Льв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муниципального образования Пенкинское</w:t>
      </w:r>
    </w:p>
    <w:p>
      <w:pPr>
        <w:pStyle w:val="Normal"/>
        <w:tabs>
          <w:tab w:val="clear" w:pos="708"/>
          <w:tab w:val="left" w:pos="5190" w:leader="none"/>
          <w:tab w:val="right" w:pos="9355" w:leader="none"/>
        </w:tabs>
        <w:jc w:val="right"/>
        <w:rPr/>
      </w:pPr>
      <w:r>
        <w:rPr/>
        <w:t>от 24.09.2019 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противопожарного водоснабжения пригодных для забора воды пожарными автомашинами и находящихся в границах населе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Пенки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водного исто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ного источ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нкино, ул. Центральная 150 метров на восток от ПЧ-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ка Д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рьинка, у дома №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рьинка, у дома №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ирогово, у дома№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аснораменье, у дома №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аврильцево, у дома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жарницы, у дома №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родино 300 метров на юг от дерев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ынково 100 метров на запад от дерев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еонтьево, у дома № 5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дрейцево, у дома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атиха, ул. Садовая, у дома №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нкино, ул. Лесная, у дома №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9:51:00Z</dcterms:created>
  <dc:creator>Profi</dc:creator>
  <dc:description/>
  <cp:keywords/>
  <dc:language>en-US</dc:language>
  <cp:lastModifiedBy>Сергей Трифонов</cp:lastModifiedBy>
  <cp:lastPrinted>2019-07-10T14:32:00Z</cp:lastPrinted>
  <dcterms:modified xsi:type="dcterms:W3CDTF">2019-09-24T10:29:00Z</dcterms:modified>
  <cp:revision>7</cp:revision>
  <dc:subject/>
  <dc:title/>
</cp:coreProperties>
</file>