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1.2019</w:t>
        <w:tab/>
        <w:tab/>
        <w:tab/>
        <w:tab/>
        <w:tab/>
        <w:t xml:space="preserve">                            </w:t>
        <w:tab/>
        <w:t xml:space="preserve">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подготовке и проведению </w:t>
      </w:r>
    </w:p>
    <w:p>
      <w:pPr>
        <w:pStyle w:val="Normal"/>
        <w:rPr/>
      </w:pPr>
      <w:r>
        <w:rPr/>
        <w:t xml:space="preserve">публичных слушаний по проекту изменений </w:t>
      </w:r>
    </w:p>
    <w:p>
      <w:pPr>
        <w:pStyle w:val="Normal"/>
        <w:rPr/>
      </w:pPr>
      <w:r>
        <w:rPr/>
        <w:t>в Устав 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народных депутатов муниципального образования Пенкинское от 10.05.2012 № 8 «Об утверждения Положения о публичных слушаниях в муниципальном образовании Пенкинское», решением Совета народных депутатов муниципального образования Пенкинское от</w:t>
      </w:r>
      <w:r>
        <w:rPr>
          <w:bCs/>
          <w:sz w:val="28"/>
          <w:szCs w:val="28"/>
        </w:rPr>
        <w:t xml:space="preserve"> 25.11.2019  № 151 «</w:t>
      </w:r>
      <w:r>
        <w:rPr>
          <w:sz w:val="28"/>
          <w:szCs w:val="28"/>
        </w:rPr>
        <w:t>О принятии проекта решения «О внесении изменений  в Устав муниципального образования Пенкинское» постановляю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одготовке и проведению публичных слушаний по проекту изменений в Устав муниципального образования Пенкинское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2. Утвердить состав комиссии по подготовке и проведению публичных слушаний по проекту изменений в Устав муниципального образования Пенкинское согласно приложению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и проведению публичных слушаний оповестить жителей муниципального образования Пенкинское о проведении публичных слушаний в соответствии с распоряжением главы муниципального образования Пенкинское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Пенкинское от  22.10.2019  50 «О назначении публичных слушаний по проекту изменений в Устав муниципального образования Пенкинское»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</w:t>
        <w:tab/>
        <w:tab/>
        <w:t xml:space="preserve">     Н.В. Льв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528" w:leader="none"/>
        </w:tabs>
        <w:jc w:val="right"/>
        <w:outlineLvl w:val="0"/>
        <w:rPr/>
      </w:pPr>
      <w:r>
        <w:rPr/>
        <w:tab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муниципального образования Пенкинское</w:t>
      </w:r>
    </w:p>
    <w:p>
      <w:pPr>
        <w:pStyle w:val="Normal"/>
        <w:jc w:val="right"/>
        <w:rPr/>
      </w:pPr>
      <w:r>
        <w:rPr/>
        <w:t>от 25.11.2019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 слушаний по проекту изменений в Уста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ьвова Наталья Викторовна – глава администрации муниципального образования Пенкинское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лкова Марина Викторовна – заведующий финансовым отделом администрации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елева Людмила Николаевна – ведущий специалист, делопроизвод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енкова Марина Юрьевна – ведущий специалист по оказанию муниципальных услуг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а Валентина Дмитриевна – специалист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96" w:right="67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6:00Z</dcterms:created>
  <dc:creator>Zver</dc:creator>
  <dc:description/>
  <cp:keywords/>
  <dc:language>en-US</dc:language>
  <cp:lastModifiedBy>1</cp:lastModifiedBy>
  <cp:lastPrinted>2019-11-25T11:18:00Z</cp:lastPrinted>
  <dcterms:modified xsi:type="dcterms:W3CDTF">2019-11-25T13:48:00Z</dcterms:modified>
  <cp:revision>6</cp:revision>
  <dc:subject/>
  <dc:title/>
</cp:coreProperties>
</file>