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0       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временном приостановлении уличной торговли на нестационарных торговых объектах муниципального образования Пенкинское Камеш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недопущения распространения на территории муниципального образования Пенкинское Камешковского района Владимир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 соответствии с  Указом  Губернатора Владимирской   области  от  17.03.2020 № 38  «О  введении  режима   повышенной готовности»,     администрация     муниципального    образования    Пенкинское  п о с т а н о в л я е 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еменно, до особого распоряжения приостановить работу уличной торговли на нестационарных торговых объектах муниципального образования Пенкинское Камешковского район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подлежит опубликования в районной газете «Знамя» и размещению на официальном сайте администрации муниципального образования Пенкинско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енкинское                                                                        Н.В. Льв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5:00Z</dcterms:created>
  <dc:creator>ADM</dc:creator>
  <dc:description/>
  <cp:keywords/>
  <dc:language>en-US</dc:language>
  <cp:lastModifiedBy>1</cp:lastModifiedBy>
  <cp:lastPrinted>2020-03-27T14:52:00Z</cp:lastPrinted>
  <dcterms:modified xsi:type="dcterms:W3CDTF">2020-04-21T07:05:00Z</dcterms:modified>
  <cp:revision>2</cp:revision>
  <dc:subject/>
  <dc:title>П О С Т А Н О В Л Е Н И Е</dc:title>
</cp:coreProperties>
</file>