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5.06.2020</w:t>
        <w:tab/>
        <w:tab/>
        <w:tab/>
        <w:tab/>
        <w:tab/>
        <w:tab/>
        <w:tab/>
        <w:tab/>
        <w:tab/>
        <w:tab/>
        <w:t xml:space="preserve">            № 25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го образования Пенкинское от 31.10.2011 № 57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lang w:val="ru-RU"/>
        </w:rPr>
        <w:t xml:space="preserve">О создании межведомственной комиссии по признани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мещения жилым помещением, жилого помещ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пригодным для проживания и многоквартирного дом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арийным и подлежащим сносу или реконструкции»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1"/>
        <w:shd w:fill="FFFFFF" w:val="clear"/>
        <w:tabs>
          <w:tab w:val="clear" w:pos="708"/>
          <w:tab w:val="left" w:pos="880" w:leader="none"/>
        </w:tabs>
        <w:spacing w:before="0" w:after="0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вязи с кадровыми изменениями постановляю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становление администрации муниципального образования Пенки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.10.2011 № 57 «</w:t>
      </w:r>
      <w:r>
        <w:rPr>
          <w:rFonts w:cs="Times New Roman" w:ascii="Times New Roman" w:hAnsi="Times New Roman"/>
          <w:sz w:val="28"/>
          <w:szCs w:val="28"/>
          <w:lang w:val="ru-RU"/>
        </w:rPr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изложив приложение № 1 в новой редакции согласно приложению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ложение вступает в силу с момента подписания и подлежит размещению на официальном сайте администрации муниципального образования Пенкинское в сети Интернет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нкинское </w:t>
        <w:tab/>
        <w:tab/>
        <w:t xml:space="preserve">           </w:t>
        <w:tab/>
        <w:t xml:space="preserve">      Н.В. Льв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ind w:firstLine="55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ind w:firstLine="55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 Пенкинское</w:t>
      </w:r>
    </w:p>
    <w:p>
      <w:pPr>
        <w:pStyle w:val="Normal"/>
        <w:ind w:firstLine="550"/>
        <w:jc w:val="right"/>
        <w:rPr>
          <w:rFonts w:ascii="Times New Roman" w:hAnsi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5.06.2020 № 25</w:t>
      </w:r>
    </w:p>
    <w:p>
      <w:pPr>
        <w:pStyle w:val="Normal"/>
        <w:ind w:firstLine="550"/>
        <w:jc w:val="right"/>
        <w:rPr>
          <w:rFonts w:ascii="Times New Roman" w:hAnsi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741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вова Н.В.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глава администрации муниципального образования Пенкинское, председатель комиссии.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лкова М.В.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ведующий фин. отделом, заместител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я комиссии.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ренкова М.Ю.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едущий специалист по оказанию муниципальных услуг, секретарь комиссии.</w:t>
            </w:r>
          </w:p>
        </w:tc>
      </w:tr>
      <w:tr>
        <w:trPr/>
        <w:tc>
          <w:tcPr>
            <w:tcW w:w="10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ласова М.В.          - начальник МУ «УЖКХ Пенкинское»,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агина Д.Т.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ведущий специалист, бухгалтер МУ «УЖКХ Пенкинское»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юева Н.Д.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ведующая отделом архитектуры и градо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и Камешковского района (по согласованию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митриева А.В.           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тарший дознаватель  ОНД и профилакт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ы по г. Коврову  Ковровскому и Камешковскому районам (по согласованию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евина С.В.            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ведующая отделом жизнеобеспечени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и Камешковского района (по согласованию)</w:t>
            </w:r>
          </w:p>
        </w:tc>
      </w:tr>
    </w:tbl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320" w:right="567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0:00Z</dcterms:created>
  <dc:creator>User</dc:creator>
  <dc:description/>
  <cp:keywords/>
  <dc:language>en-US</dc:language>
  <cp:lastModifiedBy>USER2</cp:lastModifiedBy>
  <cp:lastPrinted>2019-02-18T15:26:00Z</cp:lastPrinted>
  <dcterms:modified xsi:type="dcterms:W3CDTF">2020-06-15T10:05:00Z</dcterms:modified>
  <cp:revision>4</cp:revision>
  <dc:subject/>
  <dc:title>ПОСТАНОВЛЕНИЕ</dc:title>
</cp:coreProperties>
</file>