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ind w:left="432" w:hanging="432"/>
        <w:rPr/>
      </w:pPr>
      <w:r>
        <w:rPr>
          <w:b w:val="false"/>
          <w:szCs w:val="28"/>
        </w:rPr>
        <w:t>от 30.03.2020                                                                                     № 24 - р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212121"/>
          <w:szCs w:val="28"/>
        </w:rPr>
      </w:pPr>
      <w:r>
        <w:rPr>
          <w:b/>
          <w:i/>
          <w:color w:val="212121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12121"/>
          <w:szCs w:val="28"/>
        </w:rPr>
      </w:pPr>
      <w:r>
        <w:rPr>
          <w:i/>
          <w:color w:val="212121"/>
          <w:szCs w:val="28"/>
        </w:rPr>
        <w:t xml:space="preserve">О  работе по  профилактике коронавирусной 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12121"/>
          <w:szCs w:val="28"/>
        </w:rPr>
      </w:pPr>
      <w:r>
        <w:rPr>
          <w:i/>
          <w:color w:val="212121"/>
          <w:szCs w:val="28"/>
        </w:rPr>
        <w:t>инфекции на территории Пенкинского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212121"/>
          <w:sz w:val="20"/>
          <w:szCs w:val="21"/>
        </w:rPr>
      </w:pPr>
      <w:r>
        <w:rPr>
          <w:i/>
          <w:color w:val="212121"/>
          <w:szCs w:val="28"/>
        </w:rPr>
        <w:t>сельского поселения Камешковского района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   </w:t>
      </w:r>
      <w:r>
        <w:rPr>
          <w:color w:val="212121"/>
          <w:sz w:val="28"/>
          <w:szCs w:val="28"/>
        </w:rPr>
        <w:t>В соответствии с Постановлением Губернатора Владимирской области от 17.03.2020 №38 «О введении режима повышенной готовности», руководствуясь Уставом муниципального образования Пенкинское Камешковского район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Утвердить состав оперативной группы по </w:t>
      </w:r>
      <w:r>
        <w:rPr>
          <w:color w:val="212121"/>
          <w:sz w:val="28"/>
          <w:szCs w:val="28"/>
          <w:shd w:fill="FFFFFF" w:val="clear"/>
        </w:rPr>
        <w:t>предупреждению завоза и распространения новой коронавирусной инфекции, названной 2019-</w:t>
      </w:r>
      <w:r>
        <w:rPr>
          <w:color w:val="212121"/>
          <w:sz w:val="28"/>
          <w:szCs w:val="28"/>
          <w:shd w:fill="FFFFFF" w:val="clear"/>
          <w:lang w:val="en-US"/>
        </w:rPr>
        <w:t>nCoV</w:t>
      </w:r>
      <w:r>
        <w:rPr>
          <w:color w:val="212121"/>
          <w:sz w:val="28"/>
          <w:szCs w:val="28"/>
          <w:shd w:fill="FFFFFF" w:val="clear"/>
        </w:rPr>
        <w:t>, согласно приложению №1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>Утвердить п</w:t>
      </w:r>
      <w:r>
        <w:rPr>
          <w:color w:val="212121"/>
          <w:sz w:val="28"/>
          <w:szCs w:val="28"/>
        </w:rPr>
        <w:t>рилагаемый План мероприятий по профилактике коронавирусной инфекции на территории Пенкинского сельского поселения Камешковского района,  согласно приложения №2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Разместить настоящее распоряжение </w:t>
      </w:r>
      <w:r>
        <w:rPr>
          <w:color w:val="000000"/>
          <w:sz w:val="28"/>
          <w:szCs w:val="28"/>
        </w:rPr>
        <w:t>на официальном сайте Администрации Пенкинского сельского поселения в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penkino</w:t>
      </w:r>
      <w:r>
        <w:rPr>
          <w:color w:val="212121"/>
          <w:sz w:val="28"/>
          <w:szCs w:val="28"/>
        </w:rPr>
        <w:t>.ru)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 </w:t>
      </w:r>
      <w:r>
        <w:rPr>
          <w:color w:val="212121"/>
          <w:sz w:val="28"/>
          <w:szCs w:val="28"/>
        </w:rPr>
        <w:t>4.  Контроль 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21"/>
        <w:shd w:fill="FFFFFF" w:val="clear"/>
        <w:spacing w:before="0" w:after="0"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енкинское                                   Н.В. Львова</w:t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Пенкинское от 30.03.2020 № 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</w:rPr>
        <w:t xml:space="preserve">по </w:t>
      </w:r>
      <w:r>
        <w:rPr>
          <w:color w:val="212121"/>
          <w:sz w:val="28"/>
          <w:szCs w:val="28"/>
          <w:shd w:fill="FFFFFF" w:val="clear"/>
        </w:rPr>
        <w:t>предупреждению завоза и распространения новой коронавирусной инфекции  2019-</w:t>
      </w:r>
      <w:r>
        <w:rPr>
          <w:color w:val="212121"/>
          <w:sz w:val="28"/>
          <w:szCs w:val="28"/>
          <w:shd w:fill="FFFFFF" w:val="clear"/>
          <w:lang w:val="en-US"/>
        </w:rPr>
        <w:t>nCoV</w:t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shd w:fill="FFFFFF" w:val="clear"/>
        </w:rPr>
        <w:t>МО Пенкинское Камешковского района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ьвова Наталья Викторо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Пенки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руководитель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енкова Марина Юрье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казанию муниципальных услу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секретарь групп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лкова Марина Викторо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в. финансовым отделом администрации МО Пенк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ласова Марина Владимиров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МУ «УЖКХ Пенкинское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</w:t>
      </w:r>
      <w:r>
        <w:rPr/>
        <w:t>Парфенов Алексей                             водитель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</w:t>
      </w:r>
      <w:r>
        <w:rPr/>
        <w:t>Александрович</w:t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Пенкинское от 30.03.2020 №24-р</w:t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2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мероприятий по профилактике коронавирусной инфекции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на территории Пенкинское сельского  поселения 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3"/>
        <w:gridCol w:w="1909"/>
        <w:gridCol w:w="2467"/>
      </w:tblGrid>
      <w:tr>
        <w:trPr>
          <w:trHeight w:val="801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</w:rPr>
              <w:t>№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</w:rPr>
              <w:t>Срок</w:t>
            </w:r>
          </w:p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</w:rPr>
              <w:t>исполнения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30.03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0.03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30.03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 30.03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Запретить массовые мероприятия на территории поселения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30.03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212121"/>
              </w:rPr>
              <w:t>Запретить уличную торговлю на территории поселен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15.04.2020 до особого распоряже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7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111111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  <w:p>
            <w:pPr>
              <w:pStyle w:val="Style14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8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111111"/>
              </w:rPr>
              <w:t>Провести  работу с сотрудниками администрации, сотрудниками МУ «УЖКХ МО Пенкинское» по профилактике коронавирусной  инфекции»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9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111111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1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111111"/>
              </w:rPr>
              <w:t>Обеспечить выполнение мероприятий по дезинфекции мест общего пользования (детские площадки, остановочные пункты, скамейки и т.д.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111111"/>
              </w:rPr>
              <w:t xml:space="preserve">Не допускать к работе лиц с признаками острого </w:t>
            </w:r>
            <w:r>
              <w:rPr>
                <w:color w:val="212121"/>
              </w:rPr>
              <w:t>респираторного заболеван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министрация МО,</w:t>
            </w:r>
          </w:p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1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111111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перативная гру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rFonts w:cs="Calibri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7:00Z</dcterms:created>
  <dc:creator>Профи</dc:creator>
  <dc:description/>
  <cp:keywords/>
  <dc:language>en-US</dc:language>
  <cp:lastModifiedBy>Сергей Трифонов</cp:lastModifiedBy>
  <cp:lastPrinted>2020-04-21T10:13:00Z</cp:lastPrinted>
  <dcterms:modified xsi:type="dcterms:W3CDTF">2020-04-21T10:07:00Z</dcterms:modified>
  <cp:revision>2</cp:revision>
  <dc:subject/>
  <dc:title/>
</cp:coreProperties>
</file>