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7.07.2020                                                                                                   № 4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роведении акции «Вода - безопасная территория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енкинское от 20.08.2013 №70 «Об утверждения положения 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Пенкинско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акции «Вода - безопасная территория»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лан проведения акции «Вода - безопасная территория» на сайте администрации МО Пенкинское в срок до 30.07.20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чальнику МУ «УЖКХ МО Пенкинское» (Власовой М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на территории, прилегающей к плотине чистоту и поря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купального сезона организовать работу по выявлению незарегистрированных мест массового отдыха граждан на водоемах. Принимать необходимые меры по обеспечению безопасности и охране жизни людей в этих местах. Предусмотреть  размещение объявлений с информацией о запрете купания в выявленных неорганизованный местах массового отдыха людей на в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 водоёмах аншлаги «РОДИТЕЛИ! ВЫ В ОТВЕТЕ ЗА СВОИХ ДЕТЕ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 распоряжения возложить на главу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ab/>
        <w:tab/>
        <w:t>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%5C%5Cs1s-server%5CSTORAGE%5C%D0%A5%D1%80%D0%B0%D0%BD%D0%B8%D0%BB%D0%B8%D1%89%D0%B5%5C%D0%A8%D0%BC%D0%B5%D0%BB%D0%B5%D0%B2%D0%B0%20%D0%9B.%D0%9D%5C%D1%80%D0%B0%D1%81%D0%BF%D0%BE%D1%80%D1%8F%D0%B6%D0%B5%D0%BD%D0%B8%D1%8F%20%D0%BF%D0%BE%20%D0%BE%D1%81%D0%BD%D0%BE%D0%B2%D0%BD%D0%BE%D0%B9%20%D0%B4%D0%B5%D1%8F%D1%82%D0%B5%D0%BB%D1%8C%D0%BD%D0%BE%D1%81%D1%82%D0%B8%5C2019%5C3%20%20%D0%A0%D0%B0%D1%81%D0%BF%20%D0%A1%D0%BE%D1%81%D1%82%D0%B0%D0%B2%20%D0%BA%D0%BE%D0%BC%D0%B8%D1%81%D1%81%D0%B8%D1%8F%20%D0%BF%D0%BE%20%D0%BA%D0%BE%D0%BD%D1%84%D0%BB%D0%B8%D0%BA%D1%82%D1%83%20%D0%B8%D0%BD%D1%82%D0%B5%D1%80%D0%B5%D1%81%D0%BE%D0%B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 образования Пенкинско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7.07.2020 №  49-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кции «Вода – безопасная территория» на территории МО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6"/>
        <w:gridCol w:w="2765"/>
        <w:gridCol w:w="22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ейдов и патрулирований в местах массового отдыха на водных объектах в выходные дн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7.07.2020 по 31.08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аселением, особое внимание акцентировать  на «группе повышенного рис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20 по 31.08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а Д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правилам поведения на водоёмах среди владельцев дачных участков, на территории которых находятся водоёмы и места неорганизованного отдых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20 по 31.08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М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Л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а Д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водоёмах аншлаги «РОДИТЕЛИ! ВЫ В ОТВЕТЕ ЗА СВОИХ ДЕТЕЙ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20 по 31.07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торого этапа месячника безопасности на водных объектах  в соответствии с Методическими рекомендациями по работе органов местного самоуправления по обеспечению безопасности людей на водных объектах в границах муниципального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20 по 31.07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1:00Z</dcterms:created>
  <dc:creator>Profi</dc:creator>
  <dc:description/>
  <cp:keywords/>
  <dc:language>en-US</dc:language>
  <cp:lastModifiedBy>1</cp:lastModifiedBy>
  <cp:lastPrinted>2020-07-27T11:59:00Z</cp:lastPrinted>
  <dcterms:modified xsi:type="dcterms:W3CDTF">2020-07-30T08:07:00Z</dcterms:modified>
  <cp:revision>8</cp:revision>
  <dc:subject/>
  <dc:title/>
</cp:coreProperties>
</file>