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8.2020                                                                                                   № 53а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bCs/>
        </w:rPr>
        <w:t>МО Пенкинское от 04.03.2020 № 20-р «О</w:t>
      </w:r>
      <w:r>
        <w:rPr/>
        <w:t xml:space="preserve"> проведении </w:t>
      </w:r>
    </w:p>
    <w:p>
      <w:pPr>
        <w:pStyle w:val="Normal"/>
        <w:rPr/>
      </w:pPr>
      <w:r>
        <w:rPr/>
        <w:t xml:space="preserve">перерегистрации граждан, состоящих на учете в качестве </w:t>
      </w:r>
    </w:p>
    <w:p>
      <w:pPr>
        <w:pStyle w:val="Normal"/>
        <w:rPr/>
      </w:pPr>
      <w:r>
        <w:rPr/>
        <w:t xml:space="preserve">нуждающихся в жилых помещениях, на территории </w:t>
      </w:r>
    </w:p>
    <w:p>
      <w:pPr>
        <w:pStyle w:val="Normal"/>
        <w:rPr/>
      </w:pPr>
      <w:r>
        <w:rPr/>
        <w:t>муниципального образования Пенк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 Жилищным кодексом Российской Федерации, </w:t>
      </w:r>
      <w:r>
        <w:rPr>
          <w:rStyle w:val="Docaccesstitle"/>
          <w:sz w:val="28"/>
          <w:szCs w:val="28"/>
        </w:rPr>
        <w:t>Законом Владимирской области от 06.05.2005 № 49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в</w:t>
      </w:r>
      <w:r>
        <w:rPr>
          <w:sz w:val="28"/>
          <w:szCs w:val="28"/>
        </w:rPr>
        <w:t xml:space="preserve"> связи с пандемией коронавируса и необходимостью продления срока проведения ежегодной перерегистрации граждан, состоящих на учете в качестве нуждающихся в жилых помещениях, на территории муниципального образования Пенкинско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Docaccesstitle"/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распоряжение администрации МО Пенкинское от 04.03.2020 № 20-р «О</w:t>
      </w:r>
      <w:r>
        <w:rPr>
          <w:sz w:val="28"/>
          <w:szCs w:val="28"/>
        </w:rPr>
        <w:t xml:space="preserve"> проведении перерегистрации граждан, состоящих на учете в качестве нуждающихся в жилых помещениях, на территории муниципального образования Пенкинское», изложив пункт 1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1. Провести с 03 августа по 30 сентября 2020 года ежегодную перерегистрацию граждан, состоящих на учете в качестве нуждающихся в жилых помещениях, на территории муниципального образования Пенкинско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аспоряжение обнародовать посредством размещения для ознакомления граждан на информационном стенде в администрации МО Пенкинское и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Пенкинское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  <w:tab/>
        <w:tab/>
        <w:t xml:space="preserve">                      Н.В. Льв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4:00Z</dcterms:created>
  <dc:creator>SVLADJI</dc:creator>
  <dc:description/>
  <cp:keywords/>
  <dc:language>en-US</dc:language>
  <cp:lastModifiedBy>1</cp:lastModifiedBy>
  <cp:lastPrinted>2020-08-20T08:43:00Z</cp:lastPrinted>
  <dcterms:modified xsi:type="dcterms:W3CDTF">2020-08-24T18:59:00Z</dcterms:modified>
  <cp:revision>4</cp:revision>
  <dc:subject/>
  <dc:title>П Р И К А З</dc:title>
</cp:coreProperties>
</file>