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4.05.2021                                                                                                  № 3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Об утверждении перечня водоемов</w:t>
      </w:r>
    </w:p>
    <w:p>
      <w:pPr>
        <w:pStyle w:val="Normal"/>
        <w:jc w:val="both"/>
        <w:rPr/>
      </w:pPr>
      <w:r>
        <w:rPr>
          <w:i/>
        </w:rPr>
        <w:t>МО Пенкинское, купание на котор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преще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131-ФЗ «Об общих организации местного самоуправления в Российской Федерации», постановления администрации муниципального образования Пенкинское от 20.08.2013 №70 «Об утверждения положения об осуществлении мероприятий по обеспечению безопасности людей на водных объектах, охране их жизни и здоровья на территории муниципального образования Пенкинско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еречень водных объектов, расположенных на территории муниципального образования Пенкинское Камешковского района, купание на которых запрещено, согласно приложению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чальнику МУ «УЖКХ МО Пенкинское» (Власовой М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одных объектах, включенных в п.1 настоящего распоряжения, установить аншлаги, запрещающие куп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аспоряжение подлежит размещению на официальном сайте администрации муниципального образования Пенкин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                                         О.В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к распоряж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енкинское  от 24.05.2021  №3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дных о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ых на территории муниципального образования Пенкинское Камешковского района, купание на которых запрещ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38"/>
      </w:tblGrid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именование водного объекта</w:t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/>
              <w:t>река Клязьма</w:t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3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/>
              <w:t>озеро Долгое</w:t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/>
              <w:t>озеро Великое</w:t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/>
              <w:t>пруд с. Гатиха, ул. Садовая (дом 71)</w:t>
            </w:r>
          </w:p>
          <w:p>
            <w:pPr>
              <w:pStyle w:val="Normal"/>
              <w:ind w:left="439" w:firstLine="989"/>
              <w:jc w:val="both"/>
              <w:rPr/>
            </w:pPr>
            <w:r>
              <w:rPr/>
              <w:t>пруд с. Леонтьево</w:t>
            </w:r>
          </w:p>
          <w:p>
            <w:pPr>
              <w:pStyle w:val="Normal"/>
              <w:ind w:left="439" w:firstLine="989"/>
              <w:jc w:val="both"/>
              <w:rPr/>
            </w:pPr>
            <w:r>
              <w:rPr/>
              <w:t xml:space="preserve">карьер д. Марьинка </w:t>
            </w:r>
          </w:p>
          <w:p>
            <w:pPr>
              <w:pStyle w:val="Normal"/>
              <w:ind w:left="439" w:firstLine="989"/>
              <w:jc w:val="both"/>
              <w:rPr/>
            </w:pPr>
            <w:r>
              <w:rPr/>
              <w:t>карьер д. Бородино</w:t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                                                                  </w:t>
            </w:r>
          </w:p>
        </w:tc>
        <w:tc>
          <w:tcPr>
            <w:tcW w:w="8238" w:type="dxa"/>
            <w:tcBorders/>
          </w:tcPr>
          <w:p>
            <w:pPr>
              <w:pStyle w:val="Normal"/>
              <w:ind w:left="439" w:firstLine="989"/>
              <w:jc w:val="both"/>
              <w:rPr/>
            </w:pPr>
            <w:r>
              <w:rPr/>
              <w:t>Андрейцевская плотина д. Андрейцево</w:t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39" w:firstLine="98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9:00Z</dcterms:created>
  <dc:creator>Profi</dc:creator>
  <dc:description/>
  <cp:keywords/>
  <dc:language>en-US</dc:language>
  <cp:lastModifiedBy>Сергей Трифонов</cp:lastModifiedBy>
  <cp:lastPrinted>2021-06-02T09:08:00Z</cp:lastPrinted>
  <dcterms:modified xsi:type="dcterms:W3CDTF">2021-06-02T06:10:00Z</dcterms:modified>
  <cp:revision>4</cp:revision>
  <dc:subject/>
  <dc:title/>
</cp:coreProperties>
</file>