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tabs>
          <w:tab w:val="clear" w:pos="709"/>
          <w:tab w:val="left" w:pos="473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1"/>
        <w:tabs>
          <w:tab w:val="clear" w:pos="709"/>
          <w:tab w:val="left" w:pos="473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Cs w:val="28"/>
        </w:rPr>
        <w:t>от 28.10.2021                                                                   № 89-р</w:t>
      </w:r>
    </w:p>
    <w:p>
      <w:pPr>
        <w:pStyle w:val="Normal"/>
        <w:tabs>
          <w:tab w:val="clear" w:pos="709"/>
          <w:tab w:val="left" w:pos="4730" w:leader="none"/>
        </w:tabs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приостановлении   личного приёма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вязи с необходимостью принятия мер по нераспространению новой коронавирусной инфекции (2019-nCoV), в соответствии с Методическими рекомендациями по режиму труда органов государственной власти, органов местного самоуправления и организаций с участием государства, утвержденными приказом Министерства труда и социальной защиты Российской Федерации от 16.03.2020 года, постановлением Губернатора Владимирской области от 17.03.2020 № 38 «О введении повышенной готовности на территории Владимирской области», Указом Губернатора Владимирской области от 22.10.2021 № 172 «О режиме работы организаций культуры и здравоохранения, находящихся на территории Владимирской области, в нерабочие дни с 30 октября 2021 года по 7 ноября 2021 года», распоряжением администрации Камешковского района от 26.10.2021 от  № 729-р «О приостановлении   личного приёма граждан»: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 28.10.2021 приостановить, до особого распоряжения, проведение запланированных личных приемов должностными лицами и специалистами органов местного самоуправления Камешковского района, должностными лицами и сотрудниками подведомственных муниципальных учреждений  (предприятий) без предварительной записи по телефону либо электронной почте, за исключением руководителей органов местного самоупра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остановить планирование проведения личных приемов должностными лицами органов местного самоуправления до особого распо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Руководителям органов местного самоуправления, подведомственных муниципальных учреждений (предприятий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Разместить на информационных стендах, официальном сайте администрации муниципального образования Пенкинское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enk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нформацию о временном ограничении личных приемов, о возможности направления гражданами обращений и заявлений  путем отправки их через Почту России, через электронную почту органов местного самоуправления, муниципальных учреждений (предприятий) либо путем размещения  в интернет-приемной на официальном сайте администрации муниципального образования</w:t>
      </w:r>
      <w:r>
        <w:rPr>
          <w:color w:val="000000"/>
        </w:rPr>
        <w:t xml:space="preserve">.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Обеспечить  допуск в административные здания органов местного самоуправления, подведомственных учреждений (предприятий) граждан, имеющих </w:t>
      </w:r>
      <w:r>
        <w:rPr>
          <w:color w:val="000000"/>
          <w:lang w:eastAsia="ru-RU"/>
        </w:rPr>
        <w:t>QR-код,</w:t>
      </w:r>
      <w:r>
        <w:rPr>
          <w:lang w:eastAsia="ru-RU"/>
        </w:rPr>
        <w:t xml:space="preserve"> полученный с использованием Единого портала   государственных и 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, подтверждающий наличие профилактической прививки от COVID-19 или перенесенное в последние 6 месяцев заболевание COVID-19, </w:t>
      </w:r>
      <w:r>
        <w:rPr>
          <w:rFonts w:eastAsia="Times New Roman"/>
          <w:lang w:eastAsia="ru-RU"/>
        </w:rPr>
        <w:t xml:space="preserve">или отрицательный тест ПЦР (срок действия - не более трех дней), </w:t>
      </w:r>
      <w:r>
        <w:rPr>
          <w:lang w:eastAsia="ru-RU"/>
        </w:rPr>
        <w:t xml:space="preserve">или </w:t>
      </w:r>
      <w:r>
        <w:rPr>
          <w:color w:val="000000"/>
          <w:lang w:eastAsia="ru-RU"/>
        </w:rPr>
        <w:t xml:space="preserve">сертификат профилактических прививок на бумажном носителе с отметкой о проведении вакцинации от COVID-19, или справку, подтверждающую, что гражданин перенес новую коронавирусную инфекцию и с даты его выздоровления прошло не более 6 календарных месяцев, полученную в медицинской организации, </w:t>
      </w:r>
      <w:r>
        <w:rPr>
          <w:color w:val="000000"/>
          <w:lang w:eastAsia="en-US"/>
        </w:rPr>
        <w:t>оказывающей амбулаторно-поликлиническую помощь по месту жительства гражданина, при наличии средств индивидуальной защиты (медицинская маска, перчат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еспечить сотрудников, участвующих в работе с населением, средствами индивидуальной защиты, средствами дезинфекции и приборами обеззараживания воздуха. Санитарную обработку помещений для приема граждан проводить не менее 2-х раз в сутки.</w:t>
      </w:r>
    </w:p>
    <w:p>
      <w:pPr>
        <w:pStyle w:val="FR3"/>
        <w:tabs>
          <w:tab w:val="clear" w:pos="709"/>
          <w:tab w:val="left" w:pos="473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распоряжения возложить на заместителя главы администрации Львов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>Глава администрации</w:t>
      </w:r>
    </w:p>
    <w:p>
      <w:pPr>
        <w:pStyle w:val="Normal"/>
        <w:ind w:left="567" w:hanging="0"/>
        <w:jc w:val="both"/>
        <w:rPr/>
      </w:pPr>
      <w:r>
        <w:rPr/>
        <w:t>муниципального образования Пенкинское</w:t>
        <w:tab/>
        <w:tab/>
        <w:tab/>
        <w:tab/>
        <w:t xml:space="preserve">  </w:t>
        <w:tab/>
        <w:t xml:space="preserve">   О.В. Егоров</w:t>
      </w:r>
    </w:p>
    <w:p>
      <w:pPr>
        <w:pStyle w:val="FR3"/>
        <w:tabs>
          <w:tab w:val="clear" w:pos="709"/>
          <w:tab w:val="left" w:pos="473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6" w:top="482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3:00Z</dcterms:created>
  <dc:creator>Nesterenko</dc:creator>
  <dc:description/>
  <dc:language>en-US</dc:language>
  <cp:lastModifiedBy>User</cp:lastModifiedBy>
  <cp:lastPrinted>2021-11-02T08:44:00Z</cp:lastPrinted>
  <dcterms:modified xsi:type="dcterms:W3CDTF">2021-11-02T06:03:00Z</dcterms:modified>
  <cp:revision>2</cp:revision>
  <dc:subject/>
  <dc:title/>
</cp:coreProperties>
</file>