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2021                                                                                                 №  92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 </w:t>
      </w:r>
      <w:r>
        <w:rPr/>
        <w:t xml:space="preserve"> проведении месячника безопасности</w:t>
      </w:r>
    </w:p>
    <w:p>
      <w:pPr>
        <w:pStyle w:val="Normal"/>
        <w:rPr/>
      </w:pPr>
      <w:r>
        <w:rPr/>
        <w:t xml:space="preserve">на водных объектах на территории 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постановлением Губернатора Владимирской области от 20.09.2007 № 695 «Об утверждении правил охраны жизни людей на водных объектах во Владимирской области», в целях подготовки к зимнему периоду 2021-2022 гг., а также и в целях исполнения пункта 3.1 решения КЧС и ОПБ администрации Камешковского района от 22.10.2021 № 20 «Об итогах купального сезона 2021 года и задачах на переходный и зимний период 2021-2022 годов. Об организации мероприятий по обеспечению безопасности людей на водных объектах в зимний период 2021-2022 годов. О проведении месячника безопасности на водных объектах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месячник безопасности на водных объектах на территории муниципального образования Пенкинское в период с 17.11.2021г. по 17.12.2021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лан профилактических мероприятий в рамках проведения месячника безопасности на водных объектах на территории муниципального образования Пенкинское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ЧС и ОПБ муниципального образования Пенкинско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беспечить выполнение профилактически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четные материалы о проведении месячника направить в ГУ МЧС России по Владимирской области через отдел по делам ГО и ЧС администрации Камешковского  района в срок до 17.12.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обнародовать посредством размещ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муниципального образования Пенкинское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  <w:tab/>
        <w:tab/>
        <w:t xml:space="preserve">                     О.В. Ег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>
          <w:bCs/>
        </w:rPr>
      </w:pPr>
      <w:r>
        <w:rPr/>
        <w:t>от 15.11.2021 № 92-р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ческих мероприятий в рамках проведения месячника безопасности на водных объектах на территории муниципального образования Пенкин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2"/>
        <w:gridCol w:w="2159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беседы с охватом максимального количества населения с разъяснением правил безопасности на водных объектах, в том числе и в рамках патрулирования территор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7.11.2021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Пенкинск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змещение агитационных материалов на стенде администрации МО Пенкинское и официальном сайте администрации МО Пенкинско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енкинское Подкуйко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листовок по безопасности на водных объекта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Пенк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наки безопасности на воде «Выход на лед запрещен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«УЖКХ Пенкинское» Влас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муниципальных учреждений культуры провести беседы с детьми на тему: «Осторожно: тонкий лёд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1.2021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7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ева М.Л.</w:t>
            </w:r>
          </w:p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В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Docaccesstitle">
    <w:name w:val="docaccess_tit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2:00Z</dcterms:created>
  <dc:creator>SVLADJI</dc:creator>
  <dc:description/>
  <dc:language>en-US</dc:language>
  <cp:lastModifiedBy>MARINA</cp:lastModifiedBy>
  <cp:lastPrinted>2021-11-17T08:20:00Z</cp:lastPrinted>
  <dcterms:modified xsi:type="dcterms:W3CDTF">2021-11-17T05:22:00Z</dcterms:modified>
  <cp:revision>2</cp:revision>
  <dc:subject/>
  <dc:title>П Р И К А З</dc:title>
</cp:coreProperties>
</file>