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firstLine="5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before="0" w:after="0"/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22                                                                                                      № 15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БОТЫ ПУНКТОВ ВРЕМЕННОГО РАЗМЕЩЕНИЯ ГРАЖДАН, ВЫНУЖДЕННО ПОКИНУВШИХ ТЕРРИТОРИИ УКРАИНЫ, ДОНЕЦКОЙ НАРОДНОЙ РЕСПУБЛИКИ, ЛУГАНСКОЙ НАРОДНОЙ РЕСПУБЛИКИ И ПРИБЫВАЮЩИХ НА ТЕРРИТОРИЮ МУНИЦИПАЛЬНОГО ОБРАЗОВАНИЯ ПЕНКИНСКОЕ КАМЕШКОВСКОГО РАЙОНА ВЛАДИМИРСКОЙ ОБЛАСТИ В ЭКСТРЕННОМ МАССОВОМ ПОРЯДК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Владимирской области  от 21.02.2022 № 122-р «Об утверждении перечня пунктов временного размещения» и в целях реализации положений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ладимирской области от 24.02.2022 № 100 «Об утверждении порядка финансирования расходов на обеспечение мероприятий по временному социально-бытовому обустройству людей, вынужденно покинувших территорию Украины и находящихся в пунктах временного размещения                     на территории Владимирской области», 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менного размещения граждан, вынужденно покинувших территории Украины, Донецкой Народной Республики, Луганской Народной Республики и прибывающих на территорию муниципального образования Пенкинское Камешковского района Владимирской области в экстренном массовом порядке, согласно приложению №1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пунктов временного размещения граждан, вынужденно покинувших территории Украины, Донецкой Народной Республики, Луганской Народной Республики и прибывающих на территорию муниципального образования Пенкинское камешковского района Владимирской области в экстренном массовом порядке, согласно приложению № 2.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на официальном сайте органов местного самоуправления муниципального образования Пенкинское Камешковского района Владим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5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hanging="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</w:t>
        <w:tab/>
        <w:t xml:space="preserve">                                О.В. Егор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82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шковского района Владим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УНК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ГО РАЗМЕЩЕНИЯ ГРАЖДАН, ВЫНУЖДЕННО ПОКИНУВШИХ ТЕРРИТОРИИ УКРАИНЫ, ДОНЕЦКОЙ НАРОДНОЙ РЕСПУБЛИКИ, ЛУГАНСКОЙ НАРОДН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ПРИБЫВАЮЩИХ НА ТЕРРИТОРИЮ МУНИЦИПАЛЬНОГО ОБРАЗОВАНИЯ ПЕНКИНСКОЕ КАМЕШКОВСКОГО РАЙОНА ВЛАДИМИРСКОЙ ОБЛАСТ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ЭКСТРЕННОМ МАССОВОМ ПОРЯД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2041"/>
        <w:gridCol w:w="1814"/>
        <w:gridCol w:w="2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З ВО «Областная психиатрическая больница№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шковский район, д. Пенкино,, ул. Набережная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Пенкинское Егоров Олег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82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шковского района Владим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ПУНКТОВ ВРЕМЕННОГО РАЗМЕЩЕНИЯ ГРАЖДАН, ВЫНУЖДЕННО ПОКИНУВШИХ ТЕРРИТОРИИ УКРАИНЫ, ДОНЕЦКОЙ НАРОДНОЙ РЕСПУБЛИКИ, ЛУГАНСКОЙ НАРОДНОЙ РЕСПУБЛИКИ И ПРИБЫВАЮЩИХ НА ТЕРРИТОР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УНИЦИПАЛЬНОГО ОБРАЗОВАНИЯ ПЕНКИНСКОЕ КАМЕШКОВСКОГО РАЙОНА ВЛАДИМИРСКОЙ ОБЛАСТИ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ТРЕННОМ МАССОВОМ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ой целью создания пунктов временного размещения                          (далее - ПВР) является создание и поддержание необходимых условий для сохранения жизни и здоровья людей в наиболее сложный в организационном отношении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ВР предназначен для приема, временного размещения, учета                           и первоочередного жизнеобеспечения граждан, вынужденно покинувших территории Украины, Донецкой Народной Республики, Луганской Народной Республики и прибывающих на территорию муниципального образования Пенкинское Камешковского района Владимирской области в экстренном массо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 работы ПВР определяется в соответствии с действующим режимом работы организации, на базе которой создан ПВ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тат ПВР зависит от численности граждан, вынужденно покинувших территории Украины, Донецкой Народной Республики, Луганской Народной Республики и прибывающих на территорию муниципального образования  в Пенкинское Камешковского района Владимирской области экстренном массов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 администрации ПВР назначается приказом руководителя организации, на базе которой он создается (базовая организация). Руководитель базовой организации по должности является начальником ПВР. В штат администрации ПВР могут также входить: заместитель начальника ПВР; группа встречи, приема, регистрации и размещения; стол справок; медпункт; психолог (кабинет психологического обеспечения); комната матери и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состав администрации ПВР назначается приказом руководителя организации, на базе которой развертывается ПВР, по форме согласно приложению № 1 к порядку работы пунктов временного размещения граждан, вынужденно покинувших территории Украины, Донецкой Народной Республики, Луганской Народной Республики и прибывающих на территорию муниципального образования Пенкинское Камешковского района Владимирской области в экстренном массовом порядке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состав ПВР должен знать свои функциональные обязанности (согласно приложению № 3 к Порядку) и добросовестно их выполня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функционирования ПВР по согласованию с уполномоченными на то органами и учреждениями могут быть выделены силы и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трудники ОМВД и транспорт - для обеспечения охраны общественного порядка и регулирования при необходимости движения в районе расположения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рач или средний медперсонал (1 - 2 человека) от медицинской службы ГБУЗ ВО «Камешковская ЦРБ», для организации медпункта в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азанные силы и средства выделяются по заявке начальника ПВР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числение на содержание в ПВР и выбытие граждан из ПВР осуществляется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 организации, на базе которой создан ПВ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совершеннолетние дееспособные граждане должны быть ознакомлены с Правилами внутреннего распорядка ПВР (приложение № 2), о соблюдении которых они подписывают обязательство (приложение № 4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обеспечения безопасности в ПВР может вводится система пропусков. Форма пропуска для прохождения в ПВР приведена в приложении № 6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журналов (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ов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 xml:space="preserve"> в ПВР осуществляется ответственным лицом по формам согласно приложению № 5 к Порядку. Кроме того, дежурный сотрудник стола справок должен иметь Телефонный справочник ПВР (приложение № 7 к Порядку) для обеспечения оперативной связи по возникающи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играционный учет граждан, вынужденно покинувших территории Украины, Донецкой Народной Республики, Луганской Народной Республики и прибывающих на территорию муниципального образования Пенкинское Камешковского района Владимирской области в экстренном массовом порядке, осуществляется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играционного учета иностранных граждан и лиц без гражданства  в Российской Федерации, утвержденными постановлением Правительства Российской Федерации от 15.01.2007 № 9   «О порядке осуществления миграционного учета иностранных граждан и лиц без гражданства 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_________20__г.                                                                              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назначении состава пункта временного размещ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Главы  администрации муниципального образования  Пенкинское Камешковского района Владимирской области от _________ 20___г. №_____,  п р и к а з ы в а ю: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актического осуществления мероприятий по размещению населения пострадавшего в результате чрезвычайных ситуациях природного и техногенного характера сформировать штатный состав пункта временного размещения (далее – ПВР) согласно приложению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взаимодействия с органами и учреждениями всех форм собственности по вопросам охраны общественного порядка, питания проживающих, оказания медицинской помощи возложить на заместителя директора 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приказа оставляю за собо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организации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атный состав П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4"/>
        <w:gridCol w:w="1877"/>
        <w:gridCol w:w="1903"/>
        <w:gridCol w:w="1469"/>
        <w:gridCol w:w="1344"/>
        <w:gridCol w:w="138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ВР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 на основной работе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ужеб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би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чальник  П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 Егоров Олег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49-248-2-13-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920-903-77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начальника П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финансовым отделом Волкова Марина Викто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49-248-2-13-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904-259-32-02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 Группа встречи, приема, регистрации и размещения (4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  Куренкова Марина Ю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49-248-2-13-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910-774-71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 группы (дежурный регистрато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 Шмелева Людмил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49-248-2-13-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04-955-94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 группы (дежурный регистрато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, бухгалтер Шагина Дамира Талгат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49-248-2-13-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920-9-000-6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 группы (дежурный регистрато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К ДК д. Пенкино камашева Марина леонид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49-248-52-3-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910-674-52-72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 Комната матери и ребенка (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 комн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. библиотекой д. Пенкино Мохова Светлана Васи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919-010-10-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базовой орган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 Стол справок (1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ий информ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рюкова Валентина Михайл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904-955-60-06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  Кабинет психологического обеспечения (1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комнаты - психо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организации, входящей в структуру ТП РСЧ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распорядка пункта временного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внутреннего распорядка пункта временного размещения (далее - ПВР)  устанавливаются с целью обеспечения в ПВР условий для проживания размещенных в них граждан, охраны общественного порядка, при условии поддержания в помещениях ПВР необходимых санитарных норм и правил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ВР является общественным местом. Граждане, размещенные в ПВР, обязаны соблюдать требования настоящих Правил и правил поведения в общественны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облюдение гражданами, размещенными (прибывшими) в ПВР, требований настоящих Правил и правил поведения в общественных местах влечет за собой принятие решения о выселении из пункта нарушителей, а также их административную (уголовную)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граждан в помещениях ПВР осуществляется только администрацией пункта. Самовольные действия граждан, прибывших в ПВР, по размещению или переоборудованию предоставленных помещений запрещ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регистрации и размещения граждан организуется пропускной режим допуска в здание ПВ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дицинская помощь в медицинском пункте ПВР оказывается бесплатно; при необходимости стационарного лечения нуждающиеся направляются в лечебные учрежде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рячее питание осуществляется в пункте питания ПВР. Порядок и время организованного питания устанавливается администрацией ПВ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щенные в ПВР граждане обязаны соблюдать чистоту, правила общественной гигиены и пожарной безопасности. Уборка жилых помещений производится по графику, утвержденному администрацией пункта, силами размещенных в ни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рение на территории ПВР разрешено в специально отведенных местах. В помещениях пункта курение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щенные в ПВР граждане обязаны соблюдать общественный порядок. После 23 часов запрещается без разрешения покидать помещение пункта, нарушать тишину, смотреть телевизор и прослушивать радиопередачи. В помещениях пункта и на его территории запрещается распивать спиртные напитки и принимать наркотические ве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ещается приносить на территорию ПВР и хранить в помещениях пункта огнестрельное, холодное, газовое и травматическое оружие, а также взрывоопасные и легковоспламеняющиеся вещества и жидк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аждане, размещенные в ПВР, имеют право обращаться к начальнику пункта по вопросам организации размещения и обеспечения товарами первой необходимости, а также по другим вопросам организации функционирования пункта временного размещения пострадавшего в ЧС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аждане, нарушающие настоящие правила, привлекаются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щерб помещениям, имуществу и оборудованию ПВР, нанесенный размещенными в нем гражданами, компенсируется за их счет. Ущербом считается порча помещений, а также мебели, постельных принадлежностей, имущества, инвентаря, оборудования и т.д. пункта или их хищение. Родители отвечают за ущерб, нанесенный их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ПВР 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 должностных лиц ПВ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 начальника ПВ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отвечает за организацию регистрации, подготовку и прием граждан, за организацию работы всей администрации ПВР. Является прямым начальником всего личного состава ПВР, несет личную ответственность за организацию, подготовку и прием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(директор базового учреждения по должности) работает в контакте с органом, уполномоченным на решение задач ГО и ЧС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количество принимаемых граждан, половозрастной состав проживаю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необходимой документации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держание в ПВР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проживающих об обстановке, а также консультирование по возникающи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, за укомплектованностью штата администрации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инструктаж сотрудников администрации ПВР по приему, учету и размещению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ть обязанности между сотрудниками администрации ПВР, организовывать их тренировку и готовить их к выполнению свои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связь с администрацией муниципального образования, областным оперативным шта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(угрозе) ЧС установить связь с КЧС и ОПБ и с организациями, участвующими в Ж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заместителя начальника ПВ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ПВР отвеч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работку документации, обеспечение ПВР необходимыми оборудованием и имуществом, подготовку администрации и практическое проведение приема гражд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вертывание ПВР, организацию охраны общественного порядка, работу комнаты матери и ребенка и медицинск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начальнику В отсутствие начальника ПВР выполняет его обязанности и является прямым начальником всей администрации ПВ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ВР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орядок развертывания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документации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личного сост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 готовить помещения, инвентарь и средства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, тренировках и проверках, проводимых уполномоченными орг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связь с организациями, выделяющими транспорт для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 ПВР охрану общественного порядка, а также работу комнаты матери и ребенка, медицинск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еспечение проживающих предметами первой необходимости, питьевой водой, оказание необходим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ведения о ходе приема пострадавше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группы встречи, приема, регистрации и разм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 встречи, приема, регистрации и размещения отвечает за ведение персонального учета, регистрацию и размещение граждан, за обобщение, анализ и представление сведений о прибывших, за представление докладов и отчетов.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руководящие документы по организации приема и размеще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необходимую документацию группы по учету и размещению прибывши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орядок прибытия на ПВР населения и порядок его раз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абочие места группы и доложить о готовности группы к приему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ть обязанности между членами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чет, регистрацию и размещение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своевременно информацию о всех изменениях в обстановке до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вать начальнику ПВР о ходе приема и размещения прибывшего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стол справок списки размещенного в ПВР населения, а также списки выбывшего из ПВР населения с направлением выбы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обязанности старше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а спра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(старшая) стола справок отвечает за своевременное предоставление информации по всем вопросам работы ПВР обратившимся из числа проживаю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(обязан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адреса и номера телефонов городских и областных органов и учреждений;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о поручениям руководства и/или по обращениям граждан справочные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справки проживающим о нахождении пунктов питания, медицинских организаций, отделений связи и сберкасс, о порядке работы бытовых учреждений и их местонахождении, а также по всем вопросам, связанным с размещением населения в ПВ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психол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отвечает за психологическое обеспечение проживающих, непосредственное оказание экстренной психологической помощи, координацию и обеспечение со специальными служ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б общих закономерностях течения психологических реакций и психических расстро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 показаниям экстренную и профилактическую психологическую помощь проживающим в ПВР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ероприятия по психореабилитации пострадавш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обязанности сотрудников комна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 и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омнаты матери и ребенка отвечают за оказание помощи женщинам, эвакуируемым с малолетними детьми, организуют прием, регистрацию и отправку специальным транспортом беременных женщин и женщин с малолетни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орядок работы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приемы и правила ухода за детьми, уметь оказать первую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необходимые документы, имущество и инвентар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ь и подготовить к работе комнату матери 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необходимую помощь населению, прибывающему с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необходимый порядок в комнате матери и ребен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Порядк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установленных правил размещения в ПВ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Я,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ы моей семьи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епень родства, фамилия, имя и отчество члена семь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в ПВР, находящегося по адресу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обязую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распорядка пункта временного размещения (далее - ПВР) и обязанности граждан, находящихся в нем, установленные его администр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необходимую информацию и  документы  должностным  лицам администрации ПВР  для организации регистрации и учета прибывающих в  пункт граждан и ведения адресно-справоч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ВР общественный порядок, поддерживать в здании пункта необходимые санитарные нормы, правила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 к  помещениям,  имуществу  и   оборудованию  ПВ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функционирования ПВР и/или принятии решения о возвращении в места постоянного проживания выбыть из пункта в сроки, определенные его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и члены моей семьи в доступной форме ознакомлены с Правилами внутреннего  распорядка пункта временного размещения, предупреждены об ответственности за нарушение указанны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я 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и адрес проживания моих родственников для связи 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Подпись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5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Порядку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4"/>
        <w:gridCol w:w="2831"/>
        <w:gridCol w:w="2996"/>
        <w:gridCol w:w="630"/>
      </w:tblGrid>
      <w:tr>
        <w:trPr/>
        <w:tc>
          <w:tcPr>
            <w:tcW w:w="1033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на бланке организации (при наличии)</w:t>
            </w:r>
          </w:p>
        </w:tc>
      </w:tr>
      <w:tr>
        <w:trPr/>
        <w:tc>
          <w:tcPr>
            <w:tcW w:w="1033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31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22г.                                                                                         №______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0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числении и выбытии граждан на 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ах временного размещения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постановления администрации ________________________ от ___________ № ___ «Об утверждении порядка работы пунктов временного размещения граждан, вынужденно покинувших территории Украины, Донецкой Народной Республики, Луганской Народной Республики                              и прибывающих на территорию муниципального образования ___________________________ в экстренном массовом порядке» приказываю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ить на содержание граждан, вынужденно покинувших территории Украины, Донецкой Народной Республики, Луганской Народной Республики, прибывших на территорию муниципального образования ________________________________________ в экстренном массовом порядке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ходящихся в пункте временного размещения, по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ис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приложению № 1  и/или  в связи с выбытием из пункта временного размещения снять с содержания граждан, вынужденно покинувших территории Украины, Донецкой Народной Республики, Луганской Народной Республики и прибывших на территорию муниципального образования _______________________________ в экстренном массовом порядке, по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ис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№ 2 (в случае убытия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 __листах в 1 экз.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77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25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вынужденно покинувших территории Украины, Донецкой Народной Республики, Луганской Народной Республики, прибывших на территорию муниципального образования __________________________ в экстренном массовом порядке, находящихся в пункте временного размещения и зачисленных на содержание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77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4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, вынужденно покинувших территории Украины, Донецкой Народной Республики, Луганской Народной Республики, прибывающих на территорию муниципального образования ________________________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кстренном массовом порядке и выбывших из ПВР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0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7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</w:tblGrid>
      <w:tr>
        <w:trPr/>
        <w:tc>
          <w:tcPr>
            <w:tcW w:w="15371" w:type="dxa"/>
            <w:gridSpan w:val="3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дней пребывания граждан в пункте временного размещения</w:t>
            </w:r>
          </w:p>
        </w:tc>
      </w:tr>
      <w:tr>
        <w:trPr/>
        <w:tc>
          <w:tcPr>
            <w:tcW w:w="15371" w:type="dxa"/>
            <w:gridSpan w:val="3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 дней пребывания в ПВР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8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н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 регистрации размещаемого в ПВР на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09"/>
        <w:gridCol w:w="1373"/>
        <w:gridCol w:w="1500"/>
        <w:gridCol w:w="1065"/>
        <w:gridCol w:w="862"/>
        <w:gridCol w:w="872"/>
        <w:gridCol w:w="168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 размещенного насел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ий адре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работ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, час.,мин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быт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ученных и отданных распоряжений, донесений и докладов в ПВ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8"/>
        <w:gridCol w:w="1573"/>
        <w:gridCol w:w="1268"/>
        <w:gridCol w:w="1867"/>
        <w:gridCol w:w="16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получения (передачи)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кого поступило распоряжение (донесен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ткое содержание (Ф.И.О., объ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у доведе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мечан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урнал ведет дежурный стола справок администрации пункта временн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зывов и предложений размещаемого в ПВР на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4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щегося жителя ПВР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</w:t>
            </w:r>
          </w:p>
        </w:tc>
      </w:tr>
      <w:tr>
        <w:trPr>
          <w:trHeight w:val="6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и обращений за медицинской помощью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29"/>
        <w:gridCol w:w="1385"/>
        <w:gridCol w:w="2334"/>
        <w:gridCol w:w="869"/>
        <w:gridCol w:w="879"/>
        <w:gridCol w:w="172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 размещаемого на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 жалоб, описа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, час.,мин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казанная помощь, направления и др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быт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Порядку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ПУСК ДЛЯ ПРОХОЖДЕНИЯ В ПВР 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 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мя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тчество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кумент, удостоверяющий личность: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___________ серия,№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действителен с ___________ по _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дат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ный справоч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а временного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699"/>
        <w:gridCol w:w="2443"/>
      </w:tblGrid>
      <w:tr>
        <w:trPr>
          <w:tblHeader w:val="true"/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еративный дежурный ЕДДС муниципального образова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но граф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ов Олег Викто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. начальника П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кова Марина Викт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стречи, приема, регистрации и размещ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енкова Марина Юр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справ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рюкова Валентина Михай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пун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ната матери и ребен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хова Светлана Васи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ната психологического обеспеч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другие…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77AD1AD7A90B04F91A9690EE9037C5B09598718C5D1008B639DF353ADAB778A2CD599672A3EACDuCoAG" TargetMode="External"/><Relationship Id="rId3" Type="http://schemas.openxmlformats.org/officeDocument/2006/relationships/hyperlink" Target="consultantplus://offline/ref=84EC63B97F0245536B5669A00CBBF70105FA419A98E0926498E393CF2EDC5B4548F63F8A647E8FBB78AA8708D139ACE8CCD658B75BDC8896u5o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4:00Z</dcterms:created>
  <dc:creator>Баландина Ольга Александровна</dc:creator>
  <dc:description/>
  <cp:keywords/>
  <dc:language>en-US</dc:language>
  <cp:lastModifiedBy>Елена Подкуйко</cp:lastModifiedBy>
  <cp:lastPrinted>2022-03-28T09:21:00Z</cp:lastPrinted>
  <dcterms:modified xsi:type="dcterms:W3CDTF">2022-03-29T17:08:00Z</dcterms:modified>
  <cp:revision>3</cp:revision>
  <dc:subject/>
  <dc:title/>
</cp:coreProperties>
</file>