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2.08.2022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Поряд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ьз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жданами жилыми помещения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договору специализированног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найма (маневренного фон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Приказом Минстроя России от 14.05.2021 № 292/пр «Об утверждении правил пользования жилыми помещениями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Пенкинское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пользования гражданами жилыми помещениями по договору специализированного найма (маневренного фонд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 в районной газете «Знамя»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нкинское </w:t>
        <w:tab/>
        <w:tab/>
        <w:tab/>
        <w:t xml:space="preserve">     </w:t>
        <w:tab/>
        <w:t xml:space="preserve">     О.В. Ег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гражданами жилыми помещениями по договор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го найма (маневренного фонд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ользования гражданами жилыми помещениями муниципального жилищного фонда по договору специализированного найма (маневренного фонда) (далее – жилые 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пользования жилым помещением име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жилого помещения (далее – наниматель) и члены его семьи – по договору социального найма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и члены его семьи - по договору найма специализированного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и члены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илищного или жилищно-строительного кооператива и члены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, пользующиеся жилым помещением на законных ос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3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 иных требований законодательства, а также в соответствии с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о пользования жилым помещением по договору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возникает на основании договора, заключенного (в письменной форме) в соответствии с Типовым договором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, утвержденным Прави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пользователя жилым помещением наним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лять в занимаемое им жилое помещение по договору социального найма: своего супруга, своих детей и родителей с согласия в письменной форме членов своей семьи, в том числе временно отсутствующих членов своей семьи; других граждан в качестве проживающих совместно с ним членов своей семьи с согласия в письменной форме членов своей семьи, в том числе временно отсутствующих членов своей семьи, и наймодателя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. На вселение к родителям их несовершеннолетних детей не требуется согласие остальных членов семьи нанимателя и согласие найм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– все жилое помещение в поднаем на условиях, установленных Жилищ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ать по взаимному согласию с проживающими совместно с 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 условиях, установленных Жилищ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квартирном доме, а также предоставления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имеет иные права, предусмотр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честве пользователя специализированным жилым помещением наним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ть жилое помещение по назначению и в пределах, установленных Жилищным кодекс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живания граждан на время работы, службы,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проживания граждан в связи с капитальным ремонтом или реконструкцией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проживания граждан в связи с утратой жилого помещения в результате обращения взыскания на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живания граждан, которые в соответствии с законодательством Российской Федерации отнесены к числу граждан, нуждающихся в социальной защите с предоставлением им медицинских и социально-бытов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живания граждан, признанных вынужденными переселенцами и бежен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проживания граждан, нуждающихся в специальной социальной защи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живания граждан в связи с избранием на выборные должности либо назначением на государствен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пользование жилым помещением с учетом соблюдения пра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ных интересов проживающих в жилом помещении граждан, сосе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сохранность жилого помещения, в том числе его оборудования, не допускать выполнение в жилом помещении работ или совершение других действий, приводящих к их порч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 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hmle%5COneDrive%5C%D0%A0%D0%B0%D0%B1%D0%BE%D1%87%D0%B8%D0%B9%20%D1%81%D1%82%D0%BE%D0%BB%5C%D0%92%20%D1%80%D0%B0%D0%B1%D0%BE%D1%82%D0%B5%5C2022%20%D0%B8%D1%8E%D0%BB%D1%8C%5C%D0%BF%D1%80%D0%B0%D0%B2%D0%B8%D0%BB%D0%B0%20%D0%BF%D0%BE%D0%BB%D1%8C%D0%B7%D0%BE%D0%B2%D0%B0%D0%BD%D0%B8%D1%8F%20%D0%B6%D0%B8%D0%BB%D1%8B%D0%BC%20%D0%BF%D0%BE%D0%BC%D0%B5%D1%89%D0%B5%D0%BD%D0%B8%D0%B5%D0%BC%5C14.05.2021_292_pr.docx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лицу, осуществляющему управление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изводить текущий ремонт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 момента заключения договора найма специализированного жилого помещения в 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 также для выполнения необходимых ремонт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в нарушение установленно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 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несет иные обязанности, предусмотр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ользовании специализированным жилым помещением наниматель не вправе осуществлять обмен занимаемого жилого помещения, а также передавать его в подна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семьи нанимателя имеют равные с ним права и обязанности по пользованию специализированным жилым помещ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рушение настоящих Правил влечет ответственность в соответствии с 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5"/>
      <w:type w:val="nextPage"/>
      <w:pgSz w:w="11906" w:h="16838"/>
      <w:pgMar w:left="1418" w:right="6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925045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2:00Z</dcterms:created>
  <dc:creator>User</dc:creator>
  <dc:description/>
  <cp:keywords/>
  <dc:language>en-US</dc:language>
  <cp:lastModifiedBy>User</cp:lastModifiedBy>
  <cp:lastPrinted>2013-03-17T16:07:00Z</cp:lastPrinted>
  <dcterms:modified xsi:type="dcterms:W3CDTF">2022-08-03T07:17:00Z</dcterms:modified>
  <cp:revision>5</cp:revision>
  <dc:subject/>
  <dc:title>ПОСТАНОВЛЕНИЕ</dc:title>
</cp:coreProperties>
</file>