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8.11.2022</w:t>
        <w:tab/>
        <w:tab/>
        <w:tab/>
        <w:tab/>
        <w:tab/>
        <w:tab/>
        <w:tab/>
        <w:tab/>
        <w:t xml:space="preserve">       </w:t>
        <w:tab/>
        <w:t xml:space="preserve">             № </w:t>
      </w:r>
      <w:r>
        <w:rPr>
          <w:bCs/>
          <w:color w:val="000000"/>
          <w:sz w:val="24"/>
          <w:szCs w:val="24"/>
        </w:rPr>
        <w:t>39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помещений аварий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лежащими снос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иями Межведомственной комиссии администрации МО Пенкинское </w:t>
      </w:r>
      <w:r>
        <w:rPr>
          <w:sz w:val="24"/>
          <w:szCs w:val="24"/>
          <w:shd w:fill="FFFFFF" w:val="clear"/>
        </w:rPr>
        <w:t xml:space="preserve"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от 08.11.2022 №1, №2, №3, №4, №5,№6, №7, №8, №9, №10, №11 </w:t>
      </w:r>
      <w:r>
        <w:rPr>
          <w:sz w:val="24"/>
          <w:szCs w:val="24"/>
        </w:rPr>
        <w:t xml:space="preserve">постановлением администрации МО Пенкинское от  26.04.2019 № 21 «Об утверждении административного регламента предоставления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sz w:val="24"/>
          <w:szCs w:val="24"/>
          <w:shd w:fill="FFFFFF" w:val="clear"/>
        </w:rPr>
        <w:t xml:space="preserve">Правительства Российской Федерации от 28.01.2006 № 47  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Уставом муниципального образования Пенкинское </w:t>
      </w:r>
      <w:r>
        <w:rPr>
          <w:spacing w:val="-1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знать Вагончик №11, назначение жилое к.н. 33:06:111101:174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Вагончик №12, назначение жилое, к.н. 33:06:111101:175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Вагончик №13, назначение жилое, к.н. 33:06:111101:173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мик с сараем №2в  назначение жилое к.н. 33:06:111101:170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z w:val="26"/>
          <w:szCs w:val="26"/>
        </w:rPr>
        <w:t>Домик №14, назначение жилое к.н. 33:06:111101:171</w:t>
      </w:r>
      <w:r>
        <w:rPr>
          <w:sz w:val="24"/>
          <w:szCs w:val="24"/>
        </w:rPr>
        <w:t>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мик №15, назначение жилое к.н. 33:06:111101:167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мик №16, назначение жилое к.н. 33:06:111101:160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мик №17, назначение жилое к.н. 33:06:111101:159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мик №18, назначение жилое к.н. 33:06:111101:158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Летний домик №6, назначение жилое к.н. 33:06:111101:161, аварийным и подлежащим снос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Летний домик №22, назначение жилое к.н. 33:06:111101:156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ФГБОУ ВО «Владимирский государственный университет имени Александра Григорьевича и Николая Григорьевича Столетовых провести работы по сносу помещений в срок до 31.12.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lineRule="atLeast" w:line="322"/>
        <w:ind w:left="567" w:right="6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napToGrid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S1"/>
        <w:shd w:fill="FFFFFF" w:val="clear"/>
        <w:spacing w:before="0" w:after="113"/>
        <w:ind w:left="567" w:right="68" w:hanging="0"/>
        <w:jc w:val="both"/>
        <w:rPr>
          <w:spacing w:val="-5"/>
          <w:sz w:val="28"/>
          <w:szCs w:val="28"/>
        </w:rPr>
      </w:pPr>
      <w:r>
        <w:rPr/>
        <w:t>муниципального образования Пенкинское</w:t>
        <w:tab/>
        <w:tab/>
        <w:tab/>
        <w:t xml:space="preserve">    </w:t>
        <w:tab/>
        <w:tab/>
        <w:t>О.В. Егоров</w:t>
      </w:r>
    </w:p>
    <w:p>
      <w:pPr>
        <w:pStyle w:val="Normal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560" w:right="566" w:gutter="0" w:header="0" w:top="63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8:00Z</dcterms:created>
  <dc:creator>123</dc:creator>
  <dc:description/>
  <cp:keywords/>
  <dc:language>en-US</dc:language>
  <cp:lastModifiedBy>Елена Подкуйко</cp:lastModifiedBy>
  <cp:lastPrinted>2022-11-07T14:26:00Z</cp:lastPrinted>
  <dcterms:modified xsi:type="dcterms:W3CDTF">2022-11-20T17:43:00Z</dcterms:modified>
  <cp:revision>3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