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4"/>
      </w:tblGrid>
      <w:tr>
        <w:trPr>
          <w:trHeight w:val="3119" w:hRule="atLeast"/>
        </w:trPr>
        <w:tc>
          <w:tcPr>
            <w:tcW w:w="9904" w:type="dxa"/>
            <w:tcBorders/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вет народных депутатов муниципального образования</w:t>
            </w:r>
          </w:p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енкинское сельское поселение </w:t>
            </w:r>
          </w:p>
          <w:p>
            <w:pPr>
              <w:pStyle w:val="ConsTitle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амешковского муниципального района Владимирской области</w:t>
            </w:r>
          </w:p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9915" cy="723265"/>
                  <wp:effectExtent l="0" t="0" r="0" b="0"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50" r="-6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 Е Ш Е Н И 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04.08.2022</w:t>
      </w:r>
      <w:r>
        <w:rPr/>
        <w:tab/>
        <w:t xml:space="preserve"> </w:t>
        <w:tab/>
        <w:t xml:space="preserve">                                                        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47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right="4585" w:hanging="0"/>
        <w:jc w:val="both"/>
        <w:rPr>
          <w:i/>
          <w:i/>
          <w:sz w:val="24"/>
        </w:rPr>
      </w:pPr>
      <w:r>
        <w:rPr>
          <w:i/>
          <w:sz w:val="24"/>
        </w:rPr>
        <w:t>О внесении изменений в решение Совета народных депутатов муниципального образования Пенкинское Камешковского района от  10.05.2012 года № 7 «Об утверждении Положения об администрации муниципального образования Пенкинское Камешковского района Владимирской области»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смотрев представление главы муниципального образования Пенкинское сельское поселение Камешковского муниципального района Владимирской области о действии изменений Устава муниципального образования в редакции от 07 июля 2022 года, руководствуясь статьями 1, 5, 7, 21, 22 Устава муниципального образования Пенкинское, Совет народных депутатов муниципального образования Пенкинское сельское поселение Камешковского муниципального района Владимирской области    р е ш и 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 Внести следующие изменения в решение Совета народных депутатов муниципального образования Пенкинское Камешковского района от 10.05. 2012 года № 7 «Об утверждении Положения об администрации муниципального образования Пенкинское Камешковского района  Владимирской области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наименовании решения слово «положения» заменить словом «Положения», слова «Пенкинское Камешковского района» заменить словами «Пенкинское сельское поселение Камешковского муниципального района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по всему тексту решения и приложения к решению слова «Пенкинское Камешковского района» заменить словами «Пенкинское сельское поселение Камешковского муниципального района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пункт 2.6 приложения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2.6. Основной печатью администрации муниципального образования является круглая печать с надписью по окружности: на первой (внешней) окружности слова «Владимирская область Камешковский район», на второй (внутренней) окружности слова «Администрация муниципального образования Пенкинское», в центре печати помещается надпись «МО Пенкинское». При наличии согласия органов местного самоуправления муниципального образования Камешковский район в центре печати вместо надписи может помещаться изображение герба Камешковского райо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а прекращения использования основной печати администрации муниципального образования, указанной в настоящем пункте, определяется постановлением администрации муниципального образ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спомогательной печатью администрации муниципального образования является круглая печать с текстом по окружности: на первой (внешней) окружности слова «Владимирская область Камешковский район», на второй (внутренней) окружности слова «Администрация муниципального образования Пенкинское», и надписью в центре «Для документов»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дополнить главу 2 приложения пунктом 2.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2.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 Основной печатью администрации муниципального образования является круглая печать с надписью по окружности «Администрация муниципального образования Пенкинское сельское поселение Камешковского муниципального района Владимирской области», в центре печати помещается надпись «МО Пенкинское». При наличии согласия органов местного самоуправления муниципального образования Камешковский район в центре печати вместо надписи может помещаться изображение герба Камешковского район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а начала использования основной печати администрации муниципального образования, указанной в настоящем пункте, определяется постановлением администрации муниципального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менение текста печати администрации муниципального образования, используемой для совершения нотариальных действий, не является обязательным, если иное не определено территориальным органом Минюста России, действующим на территории Владимирской области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в пункте 5.3 слова «нормативным правовым актом» заменить словом «распоряжением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Администрации МО Пенкинское в 3-месячный срок провести необходимые действия по внесению изменений в государственных реестрах, а также в муниципальных информационных системах муниципального образования, возложив обязанности по подаче соответствующих заявлений о регистрации на главу администрации МО Пенкинское Егорова Олега Викторович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решение вступает в силу со дня его принятия, за исключением подпункта 3 пункта 1 настоящего решения, действие которого распространяется на правоотношения, возникшие с 10 мая 2012 года,                             и подлежит официальному опубликованию в общественно-политической газете Камешковского района «Знамя» и размещению на официальном сайте администрации МО Пенкинское в информационно-телекоммуникационной сети «Интернет»</w:t>
      </w:r>
      <w:r>
        <w:rPr/>
        <w:t>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8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нкинское сельское поселение Камешковского муниципального района Владимирской области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Н. Тарас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701" w:right="851" w:gutter="0" w:header="426" w:top="709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szCs w:val="24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sz w:val="24"/>
      <w:szCs w:val="24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5:09:00Z</dcterms:created>
  <dc:creator>Vtorovo_Administration</dc:creator>
  <dc:description/>
  <cp:keywords/>
  <dc:language>en-US</dc:language>
  <cp:lastModifiedBy>User</cp:lastModifiedBy>
  <cp:lastPrinted>2022-07-28T08:26:00Z</cp:lastPrinted>
  <dcterms:modified xsi:type="dcterms:W3CDTF">2022-08-04T12:57:00Z</dcterms:modified>
  <cp:revision>5</cp:revision>
  <dc:subject/>
  <dc:title/>
</cp:coreProperties>
</file>