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Пенкин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ешковского  района Владим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24</w:t>
        <w:tab/>
        <w:tab/>
        <w:tab/>
        <w:t xml:space="preserve">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>по проекту изменений в Устав</w:t>
      </w:r>
    </w:p>
    <w:p>
      <w:pPr>
        <w:pStyle w:val="Normal"/>
        <w:rPr/>
      </w:pPr>
      <w:r>
        <w:rPr/>
        <w:t>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Пенкинское в соответствие с требованиями действующего федерального законодательства, в соответствии с решением Совета народных депутатов муниципального образования Пенкинское от 10.05.2012 № 8 «Об утверждения Положения о публичных слушаниях в муниципальном образовании Пенкинское», руководствуясь решением Совета народных депутатов муниципального образования Пенкинское от</w:t>
      </w:r>
      <w:r>
        <w:rPr>
          <w:bCs/>
          <w:sz w:val="28"/>
          <w:szCs w:val="28"/>
        </w:rPr>
        <w:t xml:space="preserve"> 29.02.2024  № 103 «</w:t>
      </w:r>
      <w:r>
        <w:rPr>
          <w:sz w:val="28"/>
          <w:szCs w:val="28"/>
        </w:rPr>
        <w:t>О принятии проекта решения «О внесении изменений  в Устав муниципального образования Пенкинское»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внесении изменений в Устав муниципального образования Пенкинское» на 09.04.2024 в 14 часов 00 минут  в помещении  администрации муниципального образования Пенкинское по адресу: д. Пенкино,  ул. Набережная д. 6.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убличных слушаниях приглашается население муниципального образования Пенкинское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 по проведению публичных слушаний по проекту изменений в Устав муниципального образования Пенкинское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аспоряжению.</w:t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ретарю комиссии обеспечить прием предложений граждан в письменном виде до проведения слушаний и во время их проведения, а также ведения протокол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в районной газете «Знамя» сообщение о результатах слушаний.     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 в силу со дня подписания  и подлежит опубликованию в районной газете «Знамя».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енкинское</w:t>
        <w:tab/>
        <w:t xml:space="preserve">                                    О.Н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>главы МО Пенкинское</w:t>
      </w:r>
    </w:p>
    <w:p>
      <w:pPr>
        <w:pStyle w:val="Normal"/>
        <w:tabs>
          <w:tab w:val="clear" w:pos="708"/>
          <w:tab w:val="left" w:pos="92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/>
        </w:rPr>
        <w:t>от  09.04.2023  № 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остав комиссии по организации и проведению публичных слушаний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Тарасова О.Н.- глава МО Пенкинское - председатель комиссии;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/>
      </w:pPr>
      <w:r>
        <w:rPr>
          <w:sz w:val="28"/>
          <w:szCs w:val="28"/>
          <w:lang w:eastAsia="en-US"/>
        </w:rPr>
        <w:t>2.Волкова М.В.- заместитель главы  администрации МО Пенкинское  по финансовым вопросам - заместитель председателя комиссии;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rPr/>
      </w:pPr>
      <w:r>
        <w:rPr>
          <w:sz w:val="28"/>
          <w:szCs w:val="28"/>
          <w:lang w:eastAsia="en-US"/>
        </w:rPr>
        <w:t>3.Шмелева Л.Н.- ведущий специалист, делопроизводитель «МУ УЖКХ Пенкинское»- секретарь комисс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96" w:right="67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3:00Z</dcterms:created>
  <dc:creator>Zver</dc:creator>
  <dc:description/>
  <dc:language>en-US</dc:language>
  <cp:lastModifiedBy>User</cp:lastModifiedBy>
  <cp:lastPrinted>2024-03-04T10:31:00Z</cp:lastPrinted>
  <dcterms:modified xsi:type="dcterms:W3CDTF">2024-03-27T08:03:00Z</dcterms:modified>
  <cp:revision>2</cp:revision>
  <dc:subject/>
  <dc:title/>
</cp:coreProperties>
</file>