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Пенкин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муниципального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20.03. 2024                                                                                        № 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>
          <w:i/>
        </w:rPr>
        <w:t>Об утверждении порядка подготовк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д.Леонтьево  к пожароопасному </w:t>
      </w:r>
    </w:p>
    <w:p>
      <w:pPr>
        <w:pStyle w:val="Normal"/>
        <w:jc w:val="both"/>
        <w:rPr>
          <w:i/>
          <w:i/>
        </w:rPr>
      </w:pPr>
      <w:r>
        <w:rPr>
          <w:i/>
        </w:rPr>
        <w:t>сезону  2024 год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руководствуясь Уставом муниципального образования Пенкинское и в целях своевременной подготовки населенного пункта, подверженного угрозе ландшафтных пожаров, к пожароопасному сезону 2024 года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порядок подготовки д.Леонтьево к пожароопасному сезону 2024 года, прилаг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 за  выполнением настоящего постановления оставляю за собой.</w:t>
      </w:r>
    </w:p>
    <w:p>
      <w:pPr>
        <w:pStyle w:val="Style15"/>
        <w:ind w:left="0" w:firstLine="567"/>
        <w:jc w:val="both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вступает в силу со дня  опубликования на официальном сайте администрации муниципального образования Пенкинское сельское поселение Камешковского муниципального района Владимир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n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Е.А. Ерлы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МО Пенкинское № 10      от 20.03.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готовки </w:t>
      </w:r>
      <w:r>
        <w:rPr/>
        <w:t>д,Леонтьево, подверженной угрозе ландшафтных пожаров, к пожароопасному сезону  2024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13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Пенкинско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322 Владимирская область, Камешковский район, д.Пенкино, ул.Набережная, д.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1322 Владимирская область, Камешковский район, д.Пенкино, ул.Набережная, д.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ВЕДЕНИЯ О РУКОВОДЯЩЕМ СОСТАВ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ый телефон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МО Пенкинское, председатель КЧС и ПБ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лы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ее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3-73, факс: 2-13-7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0920467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 "УЖКХ Пенкинское"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льников Роман Сергеевич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3-73, факс: 2-13-7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961257496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9"/>
        <w:gridCol w:w="2507"/>
      </w:tblGrid>
      <w:tr>
        <w:trPr/>
        <w:tc>
          <w:tcPr>
            <w:tcW w:w="1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сведения о территории населенного пункт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ая численность населения, челове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лощадь территории, кв. км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</w:tr>
      <w:tr>
        <w:trPr/>
        <w:tc>
          <w:tcPr>
            <w:tcW w:w="1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Плотность населения, чел./кв. км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СИЛ И СРЕДСТВ ПОДРАЗДЕЛЕНИЙ ПОЖАРНОЙ ОХРАНЫ,</w:t>
        <w:br/>
        <w:t>ПРИВЛЕКАЕМОЙ К ТУШЕНИЮ ПОЖАРОВ в д.ЛЕОНТЬЕВО МУНИЦИПАЛЬНОГО ОБРАЗОВАНИЯ ПЕНК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831"/>
        <w:gridCol w:w="1842"/>
        <w:gridCol w:w="1830"/>
        <w:gridCol w:w="1828"/>
        <w:gridCol w:w="1828"/>
        <w:gridCol w:w="1787"/>
        <w:gridCol w:w="1787"/>
      </w:tblGrid>
      <w:tr>
        <w:trPr>
          <w:trHeight w:val="705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жарной охран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до населенного пункта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бытия к месту вызова, мин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 расче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/кол-во)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 резерв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/кол-во)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личного состава (чел.)</w:t>
            </w:r>
          </w:p>
        </w:tc>
      </w:tr>
      <w:tr>
        <w:trPr>
          <w:trHeight w:val="60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рауле</w:t>
            </w:r>
          </w:p>
        </w:tc>
      </w:tr>
    </w:tbl>
    <w:p>
      <w:pPr>
        <w:pStyle w:val="Normal"/>
        <w:jc w:val="center"/>
        <w:rPr/>
      </w:pPr>
      <w:r>
        <w:rPr/>
        <w:t>Подразделения пожарной охраны, дислоцированные на территории МО Пенкинско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842"/>
        <w:gridCol w:w="1843"/>
        <w:gridCol w:w="1701"/>
        <w:gridCol w:w="1843"/>
        <w:gridCol w:w="1843"/>
        <w:gridCol w:w="17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Ч-28 д.Пенки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-4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-4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  <w:t>Подразделения пожарной охраны, а также организации, привлекаемые в соответствии с расписанием выезда и планом привлечения сил и средст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828"/>
        <w:gridCol w:w="1817"/>
        <w:gridCol w:w="1818"/>
        <w:gridCol w:w="1691"/>
        <w:gridCol w:w="1826"/>
        <w:gridCol w:w="1822"/>
        <w:gridCol w:w="1758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Ч-63 г. Камешко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Дорофеичева, д.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-40/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-40/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-3 ПЧ-6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-40/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-40/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ВОДНЫХ ИСТОЧНИКОВ в д.ЛЕОНТЬЕВО МУНИЦИПАЛЬНОГО ОБРАЗОВАНИЯ ПЕНК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239"/>
        <w:gridCol w:w="2062"/>
        <w:gridCol w:w="2058"/>
        <w:gridCol w:w="2050"/>
        <w:gridCol w:w="2051"/>
        <w:gridCol w:w="2515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до ближайшей пожарной части, к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до головной пожарной части, к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е источ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куб.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связ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сы/подъездные пут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Леонтьев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/200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ТС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</w:tbl>
    <w:p>
      <w:pPr>
        <w:pStyle w:val="Normal"/>
        <w:jc w:val="center"/>
        <w:rPr/>
      </w:pPr>
      <w:r>
        <w:rPr/>
        <w:t>ОПЕРАТИВНЫЙ ПЛАН ПРИВЛЕЧЕНИЯ НАСЕЛЕНИЯ, СИЛ И СРЕДСТВ ПРЕДПРИЯТИЙ, ОРГАНИЗАЦИЙ НА ЛИКВИДАЦИЮ ЛАНДШАФТНЫХ ПОЖАРОВ в д.ЛЕОНТЬЕВО</w:t>
      </w:r>
    </w:p>
    <w:tbl>
      <w:tblPr>
        <w:tblW w:w="15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1358"/>
        <w:gridCol w:w="7156"/>
        <w:gridCol w:w="2679"/>
        <w:gridCol w:w="3589"/>
      </w:tblGrid>
      <w:tr>
        <w:trPr>
          <w:trHeight w:val="1500" w:hRule="atLeast"/>
        </w:trPr>
        <w:tc>
          <w:tcPr>
            <w:tcW w:w="2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населенном пункте при необходимости установить дежурство из числа жителей. При возгорании привлечь население для тушения с имеющимися подручными средств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  <w:tr>
        <w:trPr>
          <w:trHeight w:val="741" w:hRule="atLeast"/>
        </w:trPr>
        <w:tc>
          <w:tcPr>
            <w:tcW w:w="2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ходы с населением по вопросам пожарной безопасности в пожароопасный период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  <w:tr>
        <w:trPr>
          <w:trHeight w:val="995" w:hRule="atLeast"/>
        </w:trPr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ю МУ "УЖКХ Пенкинское" организовать устройство противопожарных полос на землях, прилегающих к населенному пункту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  <w:tr>
        <w:trPr>
          <w:trHeight w:val="687" w:hRule="atLeast"/>
        </w:trPr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йствовать звуковую систему оповещения населения о чрезвычайной ситуац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ЗАИМОДЕЙСТВИЯ С  ФПС, ОМВД РФ, ОТДЕЛОМ ПО ДЕЛАМ ГО и ЧС АДМИНИСТРАЦИИ КАМЕШКОВСКОГО РАЙОНА ПО ЛИКВИДАЦИИ  ПОЖАРОВ В д.ЛЕОНТЬЕВО, ПОДВЕРЖЕННОЙ  УГРОЗЕ ЛАНДШАФТНЫХ ПОЖА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  <w:gridCol w:w="1767"/>
        <w:gridCol w:w="369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ить постоянную связь с руководителями ГУ «8 отряд ФПС по Владимирской области», ОМВД РФ по Камешковскому району, отделом по делам ГО и ЧС администрации Камешковского района по ликвидации ландшафтных пожаров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со старостами, председателями уличных комитетов  по оповещению населения, которое может оказаться в зоне пожаров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по вывозу твердых бытовых отходов с несанкционированных свалок. Не допускать нарушений правил пожарной безопасности на несанкционированных свалках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ЖКХ  Пенкинско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о старостой  организовать население на оказание содействия в тушении лесных пожаров на территориях, прилегающих к населенному пункт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обо опасный период организовать круглосуточное дежурство жителей населенного пункта, работников администрация МО Пенкинско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57:00Z</dcterms:created>
  <dc:creator>Trifonov</dc:creator>
  <dc:description/>
  <dc:language>en-US</dc:language>
  <cp:lastModifiedBy>User</cp:lastModifiedBy>
  <cp:lastPrinted>2024-03-25T10:56:00Z</cp:lastPrinted>
  <dcterms:modified xsi:type="dcterms:W3CDTF">2024-03-25T07:57:00Z</dcterms:modified>
  <cp:revision>2</cp:revision>
  <dc:subject/>
  <dc:title/>
</cp:coreProperties>
</file>