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.03. 2024  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подготовки</w:t>
      </w:r>
    </w:p>
    <w:p>
      <w:pPr>
        <w:pStyle w:val="Normal"/>
        <w:jc w:val="both"/>
        <w:rPr/>
      </w:pPr>
      <w:r>
        <w:rPr>
          <w:i/>
        </w:rPr>
        <w:t xml:space="preserve">д. Пирогово  к пожароопасному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зону  2024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есных пожаров, к пожароопасному сезону 2024 г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д. Пирогово  к пожароопасному сезону 2024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Пенкинское № 13     от 20.03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</w:t>
      </w:r>
      <w:r>
        <w:rPr/>
        <w:t>д.Пирогово, подверженной угрозе лесных пожаров, к пожароопасному сезону  2024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"УЖКХ Пенкинское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ьников Роман Серг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6125749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д.ПИРОГОВ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ВОДНЫХ ИСТОЧНИКОВ в д.ПИРОГОВ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050"/>
        <w:gridCol w:w="2051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ирого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/3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ПЕРАТИВНЫЙ ПЛАН ПРИВЛЕЧЕНИЯ НАСЕЛЕНИЯ, СИЛ И СРЕДСТВ ПРЕДПРИЯТИЙ, ОРГАНИЗАЦИЙ НА ЛИКВИДАЦИЮ ЛЕСНЫХ ПОЖАРОВ в д.ПИРОГ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, близко расположенном к лесным массивам 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ЛЕСОХОЗЯЙСТВЕННЫМИ ОРГАНИЗАЦИЯМИ, ФПС, ОМВД РФ, ОТДЕЛОМ ПО ДЕЛАМ ГО и ЧС АДМИНИСТРАЦИИ КАМЕШКОВСКОГО РАЙОНА ПО ЛИКВИДАЦИИ 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ПИРОГОВО, ПОДВЕРЖЕННОЙ  УГРОЗЕ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лесохозяйственных организаций, чьи леса находятся на территории муниципального образования Пенкинское, ГУ «8 отряд ФПС по Владимирской области», ОМВД РФ по Камешковскому району, отделом по делам ГО и ЧС администрации Камешковского района по ликвидации лес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лесохозяйственным организациям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4:00Z</dcterms:created>
  <dc:creator>Trifonov</dc:creator>
  <dc:description/>
  <dc:language>en-US</dc:language>
  <cp:lastModifiedBy>User</cp:lastModifiedBy>
  <cp:lastPrinted>2024-03-25T11:05:00Z</cp:lastPrinted>
  <dcterms:modified xsi:type="dcterms:W3CDTF">2024-03-25T08:05:00Z</dcterms:modified>
  <cp:revision>3</cp:revision>
  <dc:subject/>
  <dc:title/>
</cp:coreProperties>
</file>