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0.03. 2024                                                                                        №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подготовки</w:t>
      </w:r>
    </w:p>
    <w:p>
      <w:pPr>
        <w:pStyle w:val="Normal"/>
        <w:jc w:val="both"/>
        <w:rPr/>
      </w:pPr>
      <w:r>
        <w:rPr>
          <w:i/>
        </w:rPr>
        <w:t xml:space="preserve">пос. Санатория  имени Ленина  к пожароопасному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зону  2024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есных пожаров, к пожароопасному сезону 2024 г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пос. Санатория имени Ленина  к пожароопасному сезону 2024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Пенкинское № 17     от 20.03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пос. Санатория имени Ленина, подверженной угрозе лесных пожаров, к пожароопасному сезону  2024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"УЖКХ Пенкинское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ьников Роман Серг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6125749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пос.САНАТОРИЙ ИМЕНИ ЛЕНИНА</w:t>
        <w:br/>
        <w:t>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ЕСТР ВОДНЫХ ИСТОЧНИКОВ в пос.САНАТОРИЯ ИМЕНИ ЛЕНИНА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050"/>
        <w:gridCol w:w="2051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анаторий имени Ле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 ПРИВЛЕЧЕНИЯ НАСЕЛЕНИЯ, СИЛ И СРЕДСТВ ПРЕДПРИЯТИЙ, ОРГАНИЗАЦИЙ НА ЛИКВИДАЦИЮ ЛЕСНЫХ ПОЖАРОВ в пос.САНАТОРИЯ ИМЕНИ ЛЕ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, близко расположенном к лесным массивам 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ЛЕСОХОЗЯЙСТВЕННЫМИ ОРГАНИЗАЦИЯМИ, ФПС, ОМВД РФ, ОТДЕЛОМ ПО ДЕЛАМ ГО и ЧС АДМИНИСТРАЦИИ КАМЕШКОВСКОГО РАЙОНА ПО ЛИКВИДАЦИИ  ПОЖА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с.САНАТОРИЯ ИМЕНИ ЛЕНИНА, ПОДВЕРЖЕННОЙ  УГРОЗЕ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лесохозяйственных организаций, чьи леса находятся на территории муниципального образования Пенкинское, ГУ «8 отряд ФПС по Владимирской области», ОМВД РФ по Камешковскому району, отделом по делам ГО и ЧС администрации Камешковского района по ликвидации лес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лесохозяйственным организациям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5:00Z</dcterms:created>
  <dc:creator>Trifonov</dc:creator>
  <dc:description/>
  <dc:language>en-US</dc:language>
  <cp:lastModifiedBy>User</cp:lastModifiedBy>
  <dcterms:modified xsi:type="dcterms:W3CDTF">2024-03-25T08:15:00Z</dcterms:modified>
  <cp:revision>2</cp:revision>
  <dc:subject/>
  <dc:title/>
</cp:coreProperties>
</file>