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24</w:t>
        <w:tab/>
        <w:tab/>
        <w:tab/>
        <w:tab/>
        <w:tab/>
        <w:tab/>
        <w:tab/>
        <w:tab/>
        <w:tab/>
        <w:tab/>
        <w:t xml:space="preserve">                           № 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месячника санитарной очистки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территорий населенных пунктов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Пенкин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меш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лучшения санитарного состояния населённых пунктов муниципального образования Пенкинское, повышения уровня их благоустройства и ликвидации несанкционированных свалок:</w:t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на территории муниципального образования Пенкинское с 01.04.2024  по 30.04.2024  месячник по благоустройству, и  санитарной очистке.</w:t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роведению месячника по благоустройству и санитарной очистке территории муниципального образования Пенкинское  (приложение № 1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а организациями и предприятиями территории, подлежащие санитарной очистке (приложение № 2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учреждений организовать уборку закреплённых территорий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ь к работам по санитарной очистке, озеленению коллективы промышленных предприятий, торговых организаций, учебных заведений на закрепленных за ними территориях, жителей муниципального образования Пенкинское.</w:t>
        <w:tab/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таростам улиц и населённых пунктов организовать население на уборку придомовых территории и стихийных свалок.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8"/>
          <w:szCs w:val="28"/>
        </w:rPr>
        <w:t>7. Комиссии по проведению месячника: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8"/>
          <w:szCs w:val="28"/>
        </w:rPr>
        <w:t>7.1. Обеспечить контроль  за ходом месячника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санитарных дней и субботника по уборке территории муниципального образования Пенкинское от мусора и зимних накоплений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ремонт обелисков, памятников павшим воинам на территории муниципального образования до 30 апреля  2024 г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всупает в силу с момента подписания и подлежит размещению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         </w:t>
        <w:tab/>
        <w:t xml:space="preserve">                                                    Е.А.   Ерлы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31.03.2024 № 33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месячника по благоустройству, озеленению и санитарной очистке территории муниципального образования Пенк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льников Роман Сергеевич –  начальник МУ «УЖКХ Пенкинско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кова Марина Викторовна –  заведующий финансовым отделом администрации МО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водина Наталья Александровна - ведущий  специалист, бухгалтер МУ «УЖКХ Пенкин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анина Любовь Владимировна – директор МОУ Гаврильцевская ООШ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Ольга Николаевна  - заведующий МДОУ детский сад «Колосок» д.Пенкино, с. Гатих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шуткин Анатолий Михайлович -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шева Марина Леонидовна – директор МУК ДК с. Гатих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директора МУК ДК д. Пенкино,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ин Павел Юрьевич – ИП Семин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31.03.2024 № 3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предприятиями и организациями участки дорог и примыкающие к ним территор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>
          <w:tblHeader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территор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тивное здание д. Пенкин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аврильцевская ОО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«Колосок» с.Гатих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ДОУ детский сад «Колосок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ское  райпо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с. Гатиха,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ладимирводоканал»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Областной госпиталь для ветеранов войн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ПЧ 28 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 ИП Семин с. Гатиха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лимова   с. 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адоне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Семенов   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31.03.2024  № 3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роведения месячника санитарной очистки, благоустройства и озеленения  муниципального образования Пенкинское Камеш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.04.2024 по 30.04. 2024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37"/>
        <w:gridCol w:w="2115"/>
        <w:gridCol w:w="22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действованных предприятий,  организаций,  учреждений                         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людей, принявших участие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ая очистка территорий, все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ыс.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- парки, скверы, зеленые зоны    тыс.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- дворы, внутренние проезды      тыс.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малых архитектурных форм        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мемориальных комплексов, памятников и обелисков      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жено зеленых насаждений                 ед.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о спецтехники                           ед.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езено мусора                                    тонн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ировано стихийных свалок           ед.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средств, планируемых на проведение мероприятий,                тыс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стных бюджетов                        тыс. руб.  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приятий ЖКХ                         тыс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леченных предприятий, организаций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ыс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Пенкинское                                                            Е.А. Ерлыкина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6:00Z</dcterms:created>
  <dc:creator>Zver</dc:creator>
  <dc:description/>
  <cp:keywords/>
  <dc:language>en-US</dc:language>
  <cp:lastModifiedBy>MARINA</cp:lastModifiedBy>
  <cp:lastPrinted>2024-04-03T09:29:00Z</cp:lastPrinted>
  <dcterms:modified xsi:type="dcterms:W3CDTF">2024-04-03T06:36:00Z</dcterms:modified>
  <cp:revision>7</cp:revision>
  <dc:subject/>
  <dc:title/>
</cp:coreProperties>
</file>