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0.03.2024                                                                                       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с.Воскресенское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Воскресенское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енкинское № 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,Воскресенское</w:t>
      </w:r>
      <w:r>
        <w:rPr/>
        <w:t>, подверженной угрозе лесных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ВОСКРЕСЕНСКО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ВОСКРЕСЕНСКО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скресен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ВОСКРЕСЕНСКОЕ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ВОСКРЕСЕНСКОЕ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4:00Z</dcterms:created>
  <dc:creator>Trifonov</dc:creator>
  <dc:description/>
  <cp:keywords/>
  <dc:language>en-US</dc:language>
  <cp:lastModifiedBy>Елена Подкуйко</cp:lastModifiedBy>
  <cp:lastPrinted>2024-03-25T10:52:00Z</cp:lastPrinted>
  <dcterms:modified xsi:type="dcterms:W3CDTF">2024-03-31T15:43:00Z</dcterms:modified>
  <cp:revision>3</cp:revision>
  <dc:subject/>
  <dc:title/>
</cp:coreProperties>
</file>