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 Пенкинское сель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мешковского муниципального района Владим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т 20.03.2024                                                                                        № 9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</w:rPr>
        <w:t xml:space="preserve">  </w:t>
      </w:r>
      <w:r>
        <w:rPr>
          <w:i/>
        </w:rPr>
        <w:t>Об утверждении порядка подготовки</w:t>
      </w:r>
    </w:p>
    <w:p>
      <w:pPr>
        <w:pStyle w:val="Normal"/>
        <w:jc w:val="both"/>
        <w:rPr>
          <w:i/>
          <w:i/>
        </w:rPr>
      </w:pPr>
      <w:r>
        <w:rPr>
          <w:i/>
        </w:rPr>
        <w:t>д. Лубенкино  к пожароопасному сезону</w:t>
      </w:r>
    </w:p>
    <w:p>
      <w:pPr>
        <w:pStyle w:val="Normal"/>
        <w:jc w:val="both"/>
        <w:rPr>
          <w:i/>
          <w:i/>
        </w:rPr>
      </w:pPr>
      <w:r>
        <w:rPr>
          <w:i/>
        </w:rPr>
        <w:t>2024 года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1.12.1994 № 69-ФЗ «О пожарной безопасности», руководствуясь Уставом муниципального образования Пенкинское и в целях своевременной подготовки населенного пункта, подверженного угрозе лесных пожаров, к пожароопасному сезону 2024 года 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Утвердить порядок подготовки д. Лубенкино  к пожароопасному сезону 2024 года, прилагае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Контроль  за  выполнением настоящего постановления оставляю за собой.</w:t>
      </w:r>
    </w:p>
    <w:p>
      <w:pPr>
        <w:pStyle w:val="Style15"/>
        <w:ind w:left="0" w:firstLine="567"/>
        <w:jc w:val="both"/>
        <w:rPr>
          <w:sz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Настоящее постановление вступает в силу со дня  опубликования на официальном сайте администрации муниципального образования Пенкинское сельское поселение Камешковского муниципального района Владимирской области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enkin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                                                     </w:t>
      </w: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>Е.А. Ерлы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МО Пенкинское № 9    от 20.03.2024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и д. Лубенкино, подверженной угрозе лесных пожаров, к пожароопасному сезону  2024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113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1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Пенкинско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</w:t>
            </w:r>
          </w:p>
        </w:tc>
        <w:tc>
          <w:tcPr>
            <w:tcW w:w="1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322 Владимирская область, Камешковский район, д.Пенкино, ул.Набережная, д.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адрес</w:t>
            </w:r>
          </w:p>
        </w:tc>
        <w:tc>
          <w:tcPr>
            <w:tcW w:w="1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01322 Владимирская область, Камешковский район, д.Пенкино, ул.Набережная, д.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ВЕДЕНИЯ О РУКОВОДЯЩЕМ СОСТАВЕ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ебный телефон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лефон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администрации МО Пенкинское, председатель КЧС и ПБ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лык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Алексеевн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3-73, факс: 2-13-7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09204670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У "УЖКХ Пенкинское"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льников Роман Сергеевич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3-73, факс: 2-13-7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9612574969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9"/>
        <w:gridCol w:w="2507"/>
      </w:tblGrid>
      <w:tr>
        <w:trPr/>
        <w:tc>
          <w:tcPr>
            <w:tcW w:w="1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ие сведения о территории населенного пункт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щая численность населения, человек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лощадь территории, кв. км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8</w:t>
            </w:r>
          </w:p>
        </w:tc>
      </w:tr>
      <w:tr>
        <w:trPr/>
        <w:tc>
          <w:tcPr>
            <w:tcW w:w="1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Плотность населения, чел./кв. км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СИЛ И СРЕДСТВ ПОДРАЗДЕЛЕНИЙ ПОЖАРНОЙ ОХРАНЫ,</w:t>
        <w:br/>
        <w:t>ПРИВЛЕКАЕМОЙ К ТУШЕНИЮ ПОЖАРОВ в д. ЛУБЕНКИНО</w:t>
        <w:br/>
        <w:t>МУНИЦИПАЛЬНОГО ОБРАЗОВАНИЯ ПЕНК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1831"/>
        <w:gridCol w:w="1842"/>
        <w:gridCol w:w="1830"/>
        <w:gridCol w:w="1828"/>
        <w:gridCol w:w="1828"/>
        <w:gridCol w:w="1787"/>
        <w:gridCol w:w="1787"/>
      </w:tblGrid>
      <w:tr>
        <w:trPr>
          <w:trHeight w:val="705" w:hRule="atLeast"/>
        </w:trPr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ени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ожарной охран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тояние до населенного пункта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ибытия к месту вызова, мин.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в расчет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ид/кол-во)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в резерв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ид/кол-во)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личного состава (чел.)</w:t>
            </w:r>
          </w:p>
        </w:tc>
      </w:tr>
      <w:tr>
        <w:trPr>
          <w:trHeight w:val="600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арауле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разделения пожарной охраны, дислоцированные на территории МО Пенкинское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  <w:gridCol w:w="1842"/>
        <w:gridCol w:w="1843"/>
        <w:gridCol w:w="1701"/>
        <w:gridCol w:w="1843"/>
        <w:gridCol w:w="1843"/>
        <w:gridCol w:w="177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Ч-28 д.Пенкин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П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Ц-40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Ц-40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center"/>
        <w:rPr/>
      </w:pPr>
      <w:r>
        <w:rPr/>
        <w:t>Подразделения пожарной охраны, а также организации, привлекаемые в соответствии с расписанием выезда и планом привлечения сил и средств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1828"/>
        <w:gridCol w:w="1817"/>
        <w:gridCol w:w="1818"/>
        <w:gridCol w:w="1691"/>
        <w:gridCol w:w="1826"/>
        <w:gridCol w:w="1822"/>
        <w:gridCol w:w="1758"/>
      </w:tblGrid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Ч-63 г. Камешков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Дорофеичева, д.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ПС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Ц-40/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Ц-40/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-3 ПЧ-63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Мир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кольна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ПС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Ц-40/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Ц-40/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 ВОДНЫХ ИСТОЧНИКОВ в д. ЛУБЕНКИНО МУНИЦИПАЛЬНОГО ОБРАЗОВАНИЯ ПЕНК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3239"/>
        <w:gridCol w:w="2062"/>
        <w:gridCol w:w="2058"/>
        <w:gridCol w:w="2428"/>
        <w:gridCol w:w="1673"/>
        <w:gridCol w:w="2515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й пунк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тояние до ближайшей пожарной части, км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тояние до головной пожарной части, км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ые источн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/куб.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связ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сы/подъездные пути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Лубенкино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/50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зеро Великое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ТС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ЕРАТИВНЫЙ ПЛАН ПРИВЛЕЧЕНИЯ НАСЕЛЕНИЯ, СИЛ И СРЕДСТВ ПРЕДПРИЯТИЙ, ОРГАНИЗАЦИЙ НА ЛИКВИДАЦИЮ ЛЕСНЫХ ПОЖАРОВ в д. ЛУБЕНК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"/>
        <w:gridCol w:w="1358"/>
        <w:gridCol w:w="7156"/>
        <w:gridCol w:w="2679"/>
        <w:gridCol w:w="3589"/>
      </w:tblGrid>
      <w:tr>
        <w:trPr>
          <w:trHeight w:val="1500" w:hRule="atLeast"/>
        </w:trPr>
        <w:tc>
          <w:tcPr>
            <w:tcW w:w="2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селенном пункте, близко расположенном к лесным массивам  при необходимости установить дежурство из числа жителей. При возгорании привлечь население для тушения с имеющимися подручными средств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еобходимости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Пенкинское</w:t>
            </w:r>
          </w:p>
        </w:tc>
      </w:tr>
      <w:tr>
        <w:trPr>
          <w:trHeight w:val="741" w:hRule="atLeast"/>
        </w:trPr>
        <w:tc>
          <w:tcPr>
            <w:tcW w:w="2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сходы с населением по вопросам пожарной безопасности в пожароопасный период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Пенкинское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Пенкинское</w:t>
            </w:r>
          </w:p>
        </w:tc>
      </w:tr>
      <w:tr>
        <w:trPr>
          <w:trHeight w:val="995" w:hRule="atLeast"/>
        </w:trPr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ководителю МУ "УЖКХ Пенкинское" организовать устройство противопожарных полос на землях, прилегающих к населенному пункту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24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Пенкинское</w:t>
            </w:r>
          </w:p>
        </w:tc>
      </w:tr>
      <w:tr>
        <w:trPr>
          <w:trHeight w:val="687" w:hRule="atLeast"/>
        </w:trPr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ействовать звуковую систему оповещения населения о чрезвычайной ситуации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Пенкинское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ВЗАИМОДЕЙСТВИЯ С ЛЕСОХОЗЯЙСТВЕННЫМИ ОРГАНИЗАЦИЯМИ, ФПС, ОМВД РФ, ОТДЕЛОМ ПО ДЕЛАМ ГО и ЧС АДМИНИСТРАЦИИ КАМЕШКОВСКОГО РАЙОНА ПО ЛИКВИДАЦИИ  ПОЖАР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д. ЛУБЕНКИНО, ПОДВЕРЖЕННОЙ  УГРОЗЕ ЛЕСНЫХ ПОЖА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221"/>
        <w:gridCol w:w="1767"/>
        <w:gridCol w:w="369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новить постоянную связь с руководителями лесохозяйственных организаций, чьи леса находятся на территории муниципального образования Пенкинское, ГУ «8 отряд ФПС по Владимирской области», ОМВД РФ по Камешковскому району, отделом по делам ГО и ЧС администрации Камешковского района по ликвидации лесных пожаров.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24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Пенкинск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работу со старостами, председателями уличных комитетов  по оповещению населения, которое может оказаться в зоне пожаров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24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Пенкинск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работу по вывозу твердых бытовых отходов с несанкционированных свалок. Не допускать нарушений правил пожарной безопасности на несанкционированных свалках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 «УЖКХ  Пенкинское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Пенкинск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 со старостой  организовать население на оказание содействия лесохозяйственным организациям в тушении лесных пожаров на территориях, прилегающих к населенному пункту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Пенкинск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собо опасный период организовать круглосуточное дежурство жителей населенного пункта, работников администрация МО Пенкинское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Пенкинско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8:18:00Z</dcterms:created>
  <dc:creator>Trifonov</dc:creator>
  <dc:description/>
  <cp:keywords/>
  <dc:language>en-US</dc:language>
  <cp:lastModifiedBy>Елена Подкуйко</cp:lastModifiedBy>
  <dcterms:modified xsi:type="dcterms:W3CDTF">2024-03-31T15:43:00Z</dcterms:modified>
  <cp:revision>4</cp:revision>
  <dc:subject/>
  <dc:title/>
</cp:coreProperties>
</file>