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                                                                                               № 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Пенкинское обеспечить проведение публичных слушаний и официальное опубликование проекта в районной газете «Знам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2"/>
          <w:szCs w:val="22"/>
        </w:rPr>
        <w:t xml:space="preserve">Приложение к решению Совета народных депутатов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енкинское от _________  № 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__________                                                                                                      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.1. Статью 13 Устава изменить и изложить в ново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«Статья 13. Вступление в силу и обнародование муниципальных правовых акт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фициальным опубликованием муниципального правового акта или соглашения, заключенного между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органами местного самоуправления, </w:t>
      </w:r>
      <w:r>
        <w:rPr>
          <w:rFonts w:cs="Times New Roman" w:ascii="Times New Roman" w:hAnsi="Times New Roman"/>
          <w:sz w:val="24"/>
        </w:rPr>
        <w:t>считается первая публикация его полного текста в общественно-политической газете Камешковского района «Знамя», зарегистрирована Управлением Роскомнадзора по Владимирской области от 27.05.2013, ПИ № ТУ 33-00306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 представительного органа  вступают в силу со дня их подписания, если иное не определено самим актом, настоящим Уставом или закон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 представительного органа о налогах и сборах вступают в силу в соответствии с Налоговым кодекс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ниципальные правовые акты главы муниципального образования, администрации муниципального образования, иных органов, администрации муниципального образования и должностных лиц вступают в силу с момента их подписания, если иное не установлено самими правовыми актами.»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eastAsia="Calibri"/>
        </w:rPr>
      </w:pPr>
      <w:r>
        <w:rPr/>
        <w:t xml:space="preserve">1.2. Подпункт 1.18 части 1 </w:t>
      </w:r>
      <w:r>
        <w:rPr>
          <w:rFonts w:eastAsia="Calibri"/>
        </w:rPr>
        <w:t>статьи 14 Устава слова изложить в ново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«1.18. </w:t>
      </w:r>
      <w:r>
        <w:rPr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ind w:firstLine="567"/>
        <w:jc w:val="both"/>
        <w:rPr>
          <w:kern w:val="2"/>
        </w:rPr>
      </w:pPr>
      <w:r>
        <w:rPr>
          <w:spacing w:val="1"/>
          <w:w w:val="104"/>
        </w:rPr>
        <w:t>2. 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сельское поселение </w:t>
        <w:tab/>
        <w:tab/>
        <w:tab/>
        <w:tab/>
        <w:t xml:space="preserve">  </w:t>
        <w:tab/>
        <w:tab/>
        <w:t xml:space="preserve">            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азработан по информации прокуратуры Камешковского района от 17.11.2023 № 2-24-2023/335-23-20170004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с учетом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3. Вступление в силу муниципальных правовых ак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фициальным опубликованием правовых актов считается первая публикация их полного текста в средстве массовой информации, определенном Советом и главой муниципального образования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я  представительного органа  вступают в силу со дня их подписания, если иное не определено самим актом, настоящим Уставом или законом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 представительного органа о налогах и сборах вступают в силу в соответствии с Налоговым кодексом Российской Федерации.</w:t>
            </w:r>
          </w:p>
          <w:p>
            <w:pPr>
              <w:pStyle w:val="Con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 Правовые акты главы муниципального образования,  иных органов и должностных лиц вступают в силу с момента их подписания, если иное не установлено самими правовыми актами, а в случаях обязательного официального опубликования (обнародования) – после таковог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Статья 13. Вступление в силу и обнародование муниципальных правовых актов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фициальным опубликованием муниципального правового акта или соглашения, заключенного меж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органами местного самоуправления, </w:t>
            </w:r>
            <w:r>
              <w:rPr>
                <w:rFonts w:cs="Times New Roman" w:ascii="Times New Roman" w:hAnsi="Times New Roman"/>
                <w:sz w:val="24"/>
              </w:rPr>
              <w:t>считается первая публикация его полного текста в общественно-политической газете Камешковского района «Знамя», зарегистрирована Управлением Роскомнадзора по Владимирской области от 27.05.2013, ПИ № ТУ 33-00306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я  представительного органа  вступают в силу со дня их подписания, если иное не определено самим актом, настоящим Уставом или законом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 представительного органа о налогах и сборах вступают в силу в соответствии с Налоговым кодексом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Муниципальные правовые акты главы муниципального образования, администрации муниципального образования, иных органов, администрации муниципального образования и должностных лиц вступают в силу с момента их подписания, если иное не установлено самими правовыми акт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 организация и осуществление мероприятий по работе с детьми и молодежью в муниципальном образова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1.18. </w:t>
            </w:r>
            <w:r>
              <w:rPr>
                <w:color w:val="000000"/>
                <w:shd w:fill="FFFFFF" w:val="clear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8" w:footer="118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7:00Z</dcterms:created>
  <dc:creator>User</dc:creator>
  <dc:description/>
  <cp:keywords/>
  <dc:language>en-US</dc:language>
  <cp:lastModifiedBy>Елена Подкуйко</cp:lastModifiedBy>
  <cp:lastPrinted>2019-03-04T15:50:00Z</cp:lastPrinted>
  <dcterms:modified xsi:type="dcterms:W3CDTF">2024-02-19T17:06:00Z</dcterms:modified>
  <cp:revision>20</cp:revision>
  <dc:subject/>
  <dc:title>РОССИЙСКАЯ ФЕДЕРАЦИЯ</dc:title>
</cp:coreProperties>
</file>