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0.2019</w:t>
        <w:tab/>
        <w:tab/>
        <w:tab/>
        <w:tab/>
        <w:tab/>
        <w:t xml:space="preserve">                            </w:t>
        <w:tab/>
        <w:t xml:space="preserve">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 в соответствие с требованиями действующего федерального законодательства, руководствуясь решениями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, постановляю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 в Устав муниципального образования Пенкинское» на 25.11.2019 г. в 09 часов 00 минут  в помещении  администрации муниципального образования Пенкинское по адресу: д. Пенкино, ул. Набережная д. 6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ю публичных  слушаний по проекту изменений в Устав муниципального образования Пенкинское согласно приложению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публичных слушаниях приглашаются жители муниципального образования Пенкинско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6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Н.В. Льв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jc w:val="right"/>
        <w:outlineLvl w:val="0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 Пенкинское</w:t>
      </w:r>
    </w:p>
    <w:p>
      <w:pPr>
        <w:pStyle w:val="Normal"/>
        <w:jc w:val="right"/>
        <w:rPr/>
      </w:pPr>
      <w:r>
        <w:rPr/>
        <w:t>от 22.10.2019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изменений 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ьвова Наталья Викторовна – глава администрации муниципального образования Пенкинское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Марина Викторовна – заведующий финансовым отделом администрации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Людмила Николаевна – ведущий специалист, делопроиз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кова Марина Юрьевна – ведущий специалист по оказанию муниципальных услуг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Валентина Дмитриевна – специалист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2:00Z</dcterms:created>
  <dc:creator>Zver</dc:creator>
  <dc:description/>
  <cp:keywords/>
  <dc:language>en-US</dc:language>
  <cp:lastModifiedBy>Сергей Трифонов</cp:lastModifiedBy>
  <dcterms:modified xsi:type="dcterms:W3CDTF">2019-10-23T05:14:00Z</dcterms:modified>
  <cp:revision>20</cp:revision>
  <dc:subject/>
  <dc:title/>
</cp:coreProperties>
</file>