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9                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 xml:space="preserve">Об утверждении </w:t>
      </w:r>
      <w:r>
        <w:rPr>
          <w:i/>
          <w:shd w:fill="FFFFFF" w:val="clear"/>
        </w:rPr>
        <w:t xml:space="preserve">муниципальной программы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«Обеспечение безопасности людей на водных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объектах муниципального образования </w:t>
      </w:r>
    </w:p>
    <w:p>
      <w:pPr>
        <w:pStyle w:val="Normal"/>
        <w:rPr/>
      </w:pPr>
      <w:r>
        <w:rPr>
          <w:i/>
          <w:shd w:fill="FFFFFF" w:val="clear"/>
        </w:rPr>
        <w:t>Пенкинское на 2020-2023 годы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с пунктом 9 части 1 статьи 14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Обеспечение безопасности людей на водных объектах муниципального образования Пенкинское на 2020-2023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публикования в Камешковской районной газете «Знамя» и на официальном сайте администрации муниципального образования Пенкин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     Н.В. Львова</w:t>
      </w:r>
    </w:p>
    <w:p>
      <w:pPr>
        <w:pStyle w:val="ConsPlusNormal"/>
        <w:widowControl/>
        <w:ind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 постановлению администрации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4.11.2019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людей на водных объе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нкинское на 2020-2023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 xml:space="preserve">безопасности люд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</w:t>
      </w:r>
      <w:r>
        <w:rPr>
          <w:b/>
          <w:bCs/>
          <w:sz w:val="28"/>
          <w:szCs w:val="28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-2023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51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 xml:space="preserve">безопасности людей на водных объектах </w:t>
            </w:r>
            <w:r>
              <w:rPr>
                <w:bCs/>
                <w:sz w:val="28"/>
                <w:szCs w:val="28"/>
              </w:rPr>
              <w:t>муниципального образования Пенкинское на 2020-2023 го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енкинское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енкинское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енкинское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енкинское, МУ «УЖКХ Пенкинское»</w:t>
            </w:r>
          </w:p>
        </w:tc>
      </w:tr>
      <w:tr>
        <w:trPr>
          <w:trHeight w:val="19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минимизация</w:t>
            </w:r>
            <w:r>
              <w:rPr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дготовка мест массового пребывания людей на водных объектах с целью обеспечения их безопасности, охраны жизни и здоровь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паганда и обучение населения мерам безопасности на водных объектах.</w:t>
            </w:r>
          </w:p>
        </w:tc>
      </w:tr>
      <w:tr>
        <w:trPr>
          <w:trHeight w:val="18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екций и бесед, проведенных с неработающим  населени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-2023 год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на 2020-2023 годы всего – 3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,0  тыс. рублей.</w:t>
            </w:r>
          </w:p>
        </w:tc>
      </w:tr>
      <w:tr>
        <w:trPr>
          <w:trHeight w:val="1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</w:t>
            </w:r>
          </w:p>
        </w:tc>
      </w:tr>
    </w:tbl>
    <w:p>
      <w:pPr>
        <w:pStyle w:val="Normal"/>
        <w:widowControl w:val="false"/>
        <w:autoSpaceDE w:val="false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widowControl w:val="false"/>
        <w:autoSpaceDE w:val="false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органы местного самоуправления организуют и осуществляют мероприятия по обеспечению безопасности людей на водных объектах, охране их жизни и здоровья.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</w:rPr>
      </w:pPr>
      <w:r>
        <w:rPr>
          <w:color w:val="000000"/>
          <w:sz w:val="28"/>
          <w:shd w:fill="FFFFFF" w:val="clear"/>
        </w:rPr>
        <w:t>Актуальность проблемы определяется тем, что статистика гибели людей в купальный сезон на водных объектах Владимирской области за последние пять лет показывает неуклонное повышение количества погибших, что является свидетельством неэффективной работы практически всех уровней органов власти (в первую очередь МО, а также профильных учреждений и общественных организаций) по проведению предупредительных мероприятий и мероприятий по обеспечению безопасности людей на водных объектах. Несмотря на проведенные органами местного самоуправления мероприятия по обеспечению безопасности людей на водных объектах гибель людей остается на высоком уров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учетом реально сложившейся экономической обстановки, природно-климатических особенностей и социально-экономического положения населения, решение задачи по созданию условий для наиболее полного, комфортного и безопасного пребывания граждан в местах массового отдыха на водных объектах муниципального образования возможно только программно-целевым метод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Использование программно-целевого метода позволит сконцентрировать выделение финансовых средств на выполнении конкретны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дготовка мест массового пребывания людей на водных объектах с целью обеспечения их безопасности, охраны жизни и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разъяснительная работа по предупреждению несчастных случаев на воде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28"/>
        </w:rPr>
      </w:pPr>
      <w:r>
        <w:rPr>
          <w:sz w:val="28"/>
        </w:rPr>
        <w:t>Настоящая Программа рассчитана на решение вышеуказанных проблем и содержит перечень мероприятий, при реализации которых в ближайшие годы будут созданы безопасные условия пребывания людей в местах массового отдыха населения на водных объектах в границах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Цели, задачи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Целью Программы является создание условий для наиболее полного, комфортного и безопасного пребывания граждан в местах массового отдыха на водных объектах муниципального образования, </w:t>
      </w:r>
      <w:r>
        <w:rPr>
          <w:rFonts w:eastAsia="Calibri"/>
          <w:sz w:val="28"/>
          <w:szCs w:val="28"/>
          <w:lang w:eastAsia="en-US"/>
        </w:rPr>
        <w:t>минимизация</w:t>
      </w:r>
      <w:r>
        <w:rPr>
          <w:sz w:val="28"/>
          <w:szCs w:val="28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задачами Программы являются:</w:t>
      </w:r>
    </w:p>
    <w:p>
      <w:pPr>
        <w:pStyle w:val="Normal"/>
        <w:ind w:firstLine="540"/>
        <w:rPr/>
      </w:pPr>
      <w:r>
        <w:rPr>
          <w:sz w:val="28"/>
        </w:rPr>
        <w:t>- Пропаганда и обучение населения мерам безопасности на водных объектах.</w:t>
      </w:r>
    </w:p>
    <w:p>
      <w:pPr>
        <w:pStyle w:val="Normal"/>
        <w:ind w:firstLine="540"/>
        <w:rPr/>
      </w:pPr>
      <w:r>
        <w:rPr>
          <w:sz w:val="28"/>
        </w:rPr>
        <w:t>-  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ind w:firstLine="540"/>
        <w:rPr/>
      </w:pPr>
      <w:r>
        <w:rPr>
          <w:sz w:val="28"/>
        </w:rPr>
        <w:t>- Подготовка мест массового пребывания людей на водных объектах с целью обеспечения безопасности, охраны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остижение цели муниципальной программы требует формирования комплексного подхода к управлению в сфере обеспечения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обеспечение эффективного предупреждения и ликвидации чрезвычайных ситуац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количество выездов спасательных подразделений на  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количество спасенных людей, и которым оказана помощь при происше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охват населения оповещаемого  системой оповещ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екций и бесед с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2020-2023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и программы будет направлена на выполнение комплекса основных мероприятий, предусмотренных до 2023 года, и создание основ для планирования деятельности в данной сфере на дальнейшую перспектив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с 2020 по 2023 годы прогнозир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твратить происшествия на воде не менее 1 челове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сти не менее 20 лекций и бесе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асти и оказать помощь максимально возможному количеству людей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с 2020 по 2023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- 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sz w:val="28"/>
        </w:rPr>
        <w:t>- 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профилактические мероприятия по предотвращению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сить готовность населения к действиям при происшествии на в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Финансовое обеспечение обоснование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-2023 годы всего – 310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1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65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6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3 год – 65,0 тыс. рублей.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28"/>
        </w:rPr>
        <w:t>Информация о расходах местного бюджета на реализацию программы представлена в таблице № 1 приложения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ожидаемых результатов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истема целевых индикаторов с методикой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(не достижение) таких пороговых значений свидетельствует об эффективной (неэффективной)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 «Количество спасенных людей, и которым оказана помощь при  происшествиях» установлены исходя из прогнозируемого количества  происше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спасательных подразделений в обеспечение безопасности от   происшествий и достижение цели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 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оценка программы по данным целевым показателям (индикаторам) будет проводиться с учетом обстановки по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и прогнозируемых значений 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* 100%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индикатора (показателя)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ое (прогнозируемое) значение индикатора (показателя)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ресурсного обеспечения программы путем сопоставления фактических и плановых объемов финансирования программы в целом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100%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уровень финансирования реализации основ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фактический объем финансовых ресурсов, направленны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финансирования ресурсов на реализацию программы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вень финансирования реализации основных мероприятий программы (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вень финансирования реализации основных мероприятий программы (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управления программой и контроль над ходом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правление и контроль над ходом реализацией Программы осуществляет Администрация муниципального образования Пенкинское</w:t>
      </w:r>
      <w:r>
        <w:rPr/>
        <w:t>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Приложение к муниципальной   программе «</w:t>
            </w:r>
            <w:r>
              <w:rPr>
                <w:bCs/>
              </w:rPr>
              <w:t xml:space="preserve">Обеспечение </w:t>
            </w:r>
            <w:r>
              <w:rPr/>
              <w:t xml:space="preserve">безопасности людей на водных объектах </w:t>
            </w:r>
            <w:r>
              <w:rPr>
                <w:bCs/>
              </w:rPr>
              <w:t>муниципального образования Пенкинское на 2020-2023 гг.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67"/>
        <w:gridCol w:w="1704"/>
        <w:gridCol w:w="1560"/>
        <w:gridCol w:w="1559"/>
        <w:gridCol w:w="1559"/>
        <w:gridCol w:w="1134"/>
        <w:gridCol w:w="23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(П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офилактических вызовов по предупреждению происшествий на водных объек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(удаленных из опасных мест на ль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лекций и бесед, проведенных с население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спасенных людей, и которым оказана экстренная помощь при чрезвычайных ситуациях и происшествия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купка знаков безопасности на воде «Выход на лед запрещен», «Купание запрещено», «Меры безопасности на вод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и очистка дна водоема, мест отдыха (купа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абораторного анализа воды водо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ас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спасателей (выплата заработной плат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снащения для общественного спасательного по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муниципального образования Пенкинское на 2020-2023 гг.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6"/>
        <w:gridCol w:w="1512"/>
        <w:gridCol w:w="1820"/>
        <w:gridCol w:w="1802"/>
        <w:gridCol w:w="1802"/>
        <w:gridCol w:w="1802"/>
        <w:gridCol w:w="1687"/>
      </w:tblGrid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купка знаков безопасности на воде «Выход на лед запрещен» «Купание запрещено», «Меры безопасности на вод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следование и очистка дна водоема, мест отдыха (куп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дание и распространение буклетов (памяток) по правилам безопасности людей на воде летом и зим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дение лабораторного анализа воды водо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становка знаков безопасности на воде «Выход на лед запрещен», «Купание запрещен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спасател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 спас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щественного спасательного по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Profi</dc:creator>
  <dc:description/>
  <cp:keywords/>
  <dc:language>en-US</dc:language>
  <cp:lastModifiedBy>Сергей Трифонов</cp:lastModifiedBy>
  <cp:lastPrinted>2019-10-30T16:17:00Z</cp:lastPrinted>
  <dcterms:modified xsi:type="dcterms:W3CDTF">2019-11-14T06:07:00Z</dcterms:modified>
  <cp:revision>45</cp:revision>
  <dc:subject/>
  <dc:title/>
</cp:coreProperties>
</file>