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4"/>
        </w:rPr>
      </w:pPr>
      <w:r>
        <w:rPr>
          <w:sz w:val="28"/>
          <w:szCs w:val="28"/>
        </w:rPr>
        <w:t xml:space="preserve">от  30.12.2016                                                                                                          № </w:t>
      </w:r>
      <w:r>
        <w:rPr>
          <w:sz w:val="28"/>
          <w:szCs w:val="24"/>
        </w:rPr>
        <w:t>120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 xml:space="preserve">Об утверждении муниципального </w:t>
      </w:r>
    </w:p>
    <w:p>
      <w:pPr>
        <w:pStyle w:val="31"/>
        <w:rPr>
          <w:szCs w:val="24"/>
        </w:rPr>
      </w:pPr>
      <w:r>
        <w:rPr>
          <w:szCs w:val="24"/>
        </w:rPr>
        <w:t>заказа на 2017 год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эффективного расходования бюджет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ый заказ на 2017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 и подлежит опубликованию на официальном сайте администрации муниципального образования Пенк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муниципального                                      С.В. Трифонов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енкинское                         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№1 к постановлению главы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 xml:space="preserve">от 30.12.2016года №120 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  <w:t>Лимиты топливно-энергетических ресурсов для  муниципального образования Пенкинское на 2017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88"/>
        <w:gridCol w:w="1270"/>
        <w:gridCol w:w="1294"/>
        <w:gridCol w:w="1001"/>
        <w:gridCol w:w="1418"/>
        <w:gridCol w:w="1918"/>
        <w:gridCol w:w="2090"/>
        <w:gridCol w:w="1835"/>
        <w:gridCol w:w="122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приятий,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й уголь, тон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чный мазут, тон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, тон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, л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, тыс.куб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,  квт.ча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отребление, куб.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, куб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, Гка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Пенкинск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36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1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Пенк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Гатих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постановлению главы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 xml:space="preserve">от 30.12.2016г  №12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миты объемов электроэнергии для муниципального образования Пенкинское. </w:t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88"/>
        <w:gridCol w:w="1848"/>
        <w:gridCol w:w="1848"/>
        <w:gridCol w:w="1848"/>
        <w:gridCol w:w="1848"/>
        <w:gridCol w:w="1849"/>
        <w:gridCol w:w="1909"/>
      </w:tblGrid>
      <w:tr>
        <w:trPr>
          <w:trHeight w:val="20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 </w:t>
            </w:r>
            <w:r>
              <w:rPr/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, организац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электроэнергии на 2016 год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/>
            </w:pPr>
            <w:r>
              <w:rPr/>
              <w:t>МО Пенкин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потреб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т.ча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6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9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5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7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5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1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потреб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а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потреб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т.ча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1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</w:t>
            </w:r>
            <w:r>
              <w:rPr>
                <w:lang w:val="en-US"/>
              </w:rPr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9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ДК д.Пен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потреб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а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ДК с.Гатих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потреб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а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постановлению главы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 xml:space="preserve">от 30.12.2016  №12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  <w:t>Лимиты водопотребления для муниципального образования Пенкинское на 2017год</w:t>
      </w:r>
    </w:p>
    <w:p>
      <w:pPr>
        <w:pStyle w:val="Normal"/>
        <w:rPr/>
      </w:pPr>
      <w:r>
        <w:rPr/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69"/>
        <w:gridCol w:w="1837"/>
        <w:gridCol w:w="1987"/>
        <w:gridCol w:w="1822"/>
        <w:gridCol w:w="1822"/>
        <w:gridCol w:w="1823"/>
        <w:gridCol w:w="1883"/>
      </w:tblGrid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, организаци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водопотребления на 2016го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МО Пенкинск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олодная в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б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,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,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,4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б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,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,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4 к постановлению главы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 xml:space="preserve">от 30.12.2016   №120 </w:t>
      </w:r>
    </w:p>
    <w:p>
      <w:pPr>
        <w:pStyle w:val="Normal"/>
        <w:jc w:val="center"/>
        <w:rPr/>
      </w:pPr>
      <w:r>
        <w:rPr>
          <w:b/>
          <w:bCs/>
        </w:rPr>
        <w:t>Лимиты водоотведения для муниципального образования Пенкинское на 2017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88"/>
        <w:gridCol w:w="1848"/>
        <w:gridCol w:w="1848"/>
        <w:gridCol w:w="1848"/>
        <w:gridCol w:w="1848"/>
        <w:gridCol w:w="1849"/>
        <w:gridCol w:w="190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, организац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водоотведения на 2016 год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/>
            </w:pPr>
            <w:r>
              <w:rPr/>
              <w:t xml:space="preserve">МО Пенкинско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б.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б.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  <w:t>Лимиты тепловой энергии для муниципального образования Пенкинское на 2017 год</w:t>
      </w:r>
    </w:p>
    <w:p>
      <w:pPr>
        <w:pStyle w:val="Normal"/>
        <w:rPr/>
      </w:pPr>
      <w:r>
        <w:rPr/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69"/>
        <w:gridCol w:w="1837"/>
        <w:gridCol w:w="1987"/>
        <w:gridCol w:w="1822"/>
        <w:gridCol w:w="1822"/>
        <w:gridCol w:w="1823"/>
        <w:gridCol w:w="1883"/>
      </w:tblGrid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, организаци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тепловой энергии на 2015го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енкинск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пловая знерг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м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34,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43,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43,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48,5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5,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знерг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34,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43,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43,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48,5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  <w:t>Лимиты на природный газ для муниципального образования Пенкинское на 2017 год</w:t>
      </w:r>
    </w:p>
    <w:p>
      <w:pPr>
        <w:pStyle w:val="Normal"/>
        <w:rPr/>
      </w:pPr>
      <w:r>
        <w:rPr/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69"/>
        <w:gridCol w:w="1837"/>
        <w:gridCol w:w="1987"/>
        <w:gridCol w:w="1822"/>
        <w:gridCol w:w="1822"/>
        <w:gridCol w:w="1823"/>
        <w:gridCol w:w="1883"/>
      </w:tblGrid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, организаци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тепловой энергии на 2016го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енкинск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родный га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ыс.Куб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м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57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71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14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71,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с.Гатих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ыс.Куб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50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96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57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96,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К д.Пенки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ыс. Куб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07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75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57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7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3:00Z</dcterms:created>
  <dc:creator>User</dc:creator>
  <dc:description/>
  <cp:keywords/>
  <dc:language>en-US</dc:language>
  <cp:lastModifiedBy>user</cp:lastModifiedBy>
  <cp:lastPrinted>2014-12-24T15:27:00Z</cp:lastPrinted>
  <dcterms:modified xsi:type="dcterms:W3CDTF">2017-03-22T19:04:00Z</dcterms:modified>
  <cp:revision>2</cp:revision>
  <dc:subject/>
  <dc:title>МЕЖРАЙОННАЯ ИНСПЕКЦИЯ МНС РФ № 2</dc:title>
</cp:coreProperties>
</file>