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образования Пенкинско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мешковского района Владимир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17.05.2017                                                                                                        №  3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публичных слушан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оекту  решения «Об утвержден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авил по обеспечению чистоты,  порядка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  благоустройства на территории  муниципальн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я Пенкинское, надлежащему содержанию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оложенных на ней объектов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 06.10.2003 г. № 131-ФЗ «Об общих принципах организации местного самоуправления в Российской Федерации», Уставом муниципального образования Пенкинское, в соответствии  решением Совета народных депутатов от  10.05.2012 г. № 8  «Об утверждении Положения о публичных слушаниях»: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«Об утверждении Правил по обеспечению чистоты,  порядка  и   благоустройства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 муниципального образования Пенкинское, надлежащему содержанию  расположенных на  ней объектов»  на  21.06.2017 года в 13-00 часов в здании администрации муниципального образования Пенкинское (д. Пенкино, ул. Набережная, д.6)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. Утвердить состав комиссии по подготовке и проведению публичных  слушаний по проекту  решения «Об утверждении Правил по обеспечению чистоты,  порядка  и   благоустройств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 муниципального образования Пенкинское,  надлежащему содержанию  расположенных на  ней объектов», согласно приложению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 Комиссии по подготовке и проведению публичных слушаний оповестить жителей муниципального образования Пенкинское о проведении публичных слушани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 Для участия в публичных слушаниях приглашаются жители муниципального образования Пенк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Настоящее постановление подлежит опубликованию в районной газете «Знамя» и размещению на официальном сайте администрации муниципального образования Пенкинское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n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284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 xml:space="preserve">        С.В. Три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jc w:val="right"/>
        <w:rPr/>
      </w:pPr>
      <w:r>
        <w:rPr/>
        <w:t>от 17.05.2017 № 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убличных  слушаний по проекту  решения «Об утверждении Правил по обеспечению чистоты,  порядка  и   благоустройств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 муниципального образования Пенкинское,  надлежащему содержанию  расположенных на  ней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фонов Сергей Владимирович – глава администрации муниципального образования Пенкинское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Бритвин Валерий Иванович – заместитель главы администрации по работе с населением, вопросам жизнеобеспечения и развитию инфраструктуры, заместитель председателя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Куренкова Марина Юрьевна – ведущий специалист  по муниципальным услугам МУ «УЖКХ Пенкинское»,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ласова Марина Владимировна - начальник  МУ ЖКХ «Пенки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мелева Людмила Николаевна - ведущий специалист, делопроизводитель МУ «УЖКХ Пенкин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</w:rPr>
  </w:style>
  <w:style w:type="paragraph" w:styleId="Style15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</w:rPr>
  </w:style>
  <w:style w:type="paragraph" w:styleId="12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46:00Z</dcterms:created>
  <dc:creator>Фролова</dc:creator>
  <dc:description/>
  <cp:keywords/>
  <dc:language>en-US</dc:language>
  <cp:lastModifiedBy>user</cp:lastModifiedBy>
  <cp:lastPrinted>2017-05-17T15:07:00Z</cp:lastPrinted>
  <dcterms:modified xsi:type="dcterms:W3CDTF">2017-05-19T16:47:00Z</dcterms:modified>
  <cp:revision>3</cp:revision>
  <dc:subject/>
  <dc:title>ПОСТАНОВЛЕНИЕ</dc:title>
</cp:coreProperties>
</file>