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8.05.2017                                                                                                       №   31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убликации сообщения</w:t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передачи гражданам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39.6 и 39.18 Земельного кодекса Российской Федерации  и  руководствуясь Уставом  муниципального образования Пенкинское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муниципального образования Пенкинское Камешковского района обеспечить публикацию в районной газете «Знамя» сообщения о предоставлении земельных участков, предназначенных для передачи гражданам для личного подсобного хозяйства из земель населенных пун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2509 кв.м. с кадастровым номером 33:06:111201:1227, расположенный по адресу: Владимирская область, Камешковский район, МО Пенкинское (сельское поселение), д. Пенкино. Разрешенное использование: для ведения личного подсобного хозяйства  в соб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Пенкинское Камешковского района</w:t>
        <w:tab/>
        <w:tab/>
        <w:t xml:space="preserve">                               С.В. Трифонов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44:00Z</dcterms:created>
  <dc:creator>Кукушкина</dc:creator>
  <dc:description/>
  <dc:language>en-US</dc:language>
  <cp:lastModifiedBy>User</cp:lastModifiedBy>
  <cp:lastPrinted>2016-11-23T15:03:00Z</cp:lastPrinted>
  <dcterms:modified xsi:type="dcterms:W3CDTF">2017-06-03T17:44:00Z</dcterms:modified>
  <cp:revision>2</cp:revision>
  <dc:subject/>
  <dc:title>Приложение № 1</dc:title>
</cp:coreProperties>
</file>