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54" w:hanging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ConsTitle"/>
        <w:widowControl/>
        <w:ind w:right="-54" w:hanging="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23.08.2017</w:t>
        <w:tab/>
        <w:t xml:space="preserve"> № 5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купального сез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6  статьи 14 Федерального закона от 06.10.2003 № 131 ФЗ «Об общих принципах  организации местного самоуправления в Российской Федерации» и в связи с холодными погодными условиями,  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кончить купальный сезон  на территории МО Пенкинское с 01.09.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купание в водоёме Андрейцевской плотины, который определён  для массового отдыха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консервировать указанный водоём и пляж до купального сезона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бразования Пенкинское Бритвина Валерия Ивано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публикованию в районной газете «Знамя» и на официальном сайте администрации муниципального образования  Пенкинское Камешковского района Владим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Пенкинское                                                         С.В.Триф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43:00Z</dcterms:created>
  <dc:creator>Владелец</dc:creator>
  <dc:description/>
  <cp:keywords/>
  <dc:language>en-US</dc:language>
  <cp:lastModifiedBy>user</cp:lastModifiedBy>
  <cp:lastPrinted>2017-05-12T09:43:00Z</cp:lastPrinted>
  <dcterms:modified xsi:type="dcterms:W3CDTF">2017-08-29T18:19:00Z</dcterms:modified>
  <cp:revision>3</cp:revision>
  <dc:subject/>
  <dc:title>ПОСТАНОВЛЕНИЕ</dc:title>
</cp:coreProperties>
</file>