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 Пенкинско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10.2017                                                                                                   №  6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8"/>
        </w:rPr>
        <w:t>б утверждении протоколов общественного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по проведению независимой оцен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качества предоставления услуг  муниципальным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реждениями культуры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аспоряжением </w:t>
      </w:r>
      <w:r>
        <w:rPr>
          <w:color w:val="000000"/>
          <w:sz w:val="28"/>
          <w:szCs w:val="28"/>
        </w:rPr>
        <w:t>администрации муниципального образования Пенкинское Камешковского района Владимирской области от 14.04.2017 № 24-р «О формировании Общественного Совета по проведению независимой оценки качества оказания услуг муниципальными учреждениями культуры», распоряжением администрации муниципального образования Пенкинское Камешковского района от 21.04.2017 № 24а-р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проведении независимой оценки качества оказания услуг учреждениями культуры»</w:t>
      </w:r>
      <w:r>
        <w:rPr>
          <w:color w:val="000000"/>
          <w:sz w:val="28"/>
          <w:szCs w:val="28"/>
        </w:rPr>
        <w:t>, распоряжением администрации муниципального образования Пенкинское Камешковского района от 15.09.2017 № 55 «</w:t>
      </w:r>
      <w:r>
        <w:rPr>
          <w:sz w:val="28"/>
          <w:szCs w:val="28"/>
        </w:rPr>
        <w:t xml:space="preserve">О внесении   изменений  в распоряжение администрации муниципального образования Пенкинское от 21.04.2017 № 24а-р «О формировании Обществе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независимой оценки качества оказания муниципальных услуг муниципальными учреждениями культуры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Пенкинское Камешковского района 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ротокол №  1  от 19.09.2017г. заседания общественного Совета по проведению  независимой оценки качества оказания услуг муниципальными учреждениями культуры, признать работу учреждений культуры как  в целом соответствующую спросу на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 подлежит обнародованию путем опубликования на официальном сайте администрации муниципального образования Пенкинское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.главы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енкинское            </w:t>
        <w:tab/>
        <w:tab/>
        <w:tab/>
        <w:t xml:space="preserve">В.И.Бритвин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9:00Z</dcterms:created>
  <dc:creator>Профи</dc:creator>
  <dc:description/>
  <cp:keywords/>
  <dc:language>en-US</dc:language>
  <cp:lastModifiedBy>user</cp:lastModifiedBy>
  <cp:lastPrinted>2017-10-04T15:04:00Z</cp:lastPrinted>
  <dcterms:modified xsi:type="dcterms:W3CDTF">2017-10-05T17:09:00Z</dcterms:modified>
  <cp:revision>2</cp:revision>
  <dc:subject/>
  <dc:title>П О С Т А Н О В Л Е Н И Е</dc:title>
</cp:coreProperties>
</file>