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1.2020   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i/>
          <w:i/>
          <w:sz w:val="28"/>
          <w:szCs w:val="28"/>
        </w:rPr>
      </w:pPr>
      <w:r>
        <w:rPr/>
        <w:t>Об  установлении на территории муниципального образования Пенкинское  особого противопожарного реж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величением количества пожаров  и ростом гибели людей на пожарах, в целях обеспечения пожарной безопасности и стабилизации гибели на них людей, в соответствии  с Федеральным  законом от 21.12.1994 №69-ФЗ «О пожарной безопасности», постановлением администрации Камешковского района от 14.01.2020 №41 «Об установлении особого противопожарного режима  на территории Камешковского района»  п о с т а н о в л я 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Пенкинское с 09.00 14.01.2020 особый противопожарный режи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табилизации обстановки с пожарами и гибели людей на них на территории муниципального образования Пенкинское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муниципального образования Пекнкинское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 роспись в журнале инструктажа обучения населения,   работников организаций мерам пожарной безопасности, в том числе при эксплуатации отопительных приборов и электрооборудова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дминистрации информацию о складывающейся обстановке с пожарами и профилактическими мероприятиями по мерам пожарной безопасност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одворовых обходов с привлечением старост и старших МКД с распространением памяток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 за вывозом бытовых отходов и мусора с территории муниципального образования Пенкинское 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МО Пенк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енкинское                                                                            Н.В. Льв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МО Пенкинско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20 №1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2"/>
        <w:jc w:val="center"/>
        <w:rPr/>
      </w:pPr>
      <w:r>
        <w:rPr/>
        <w:t>Мероприятий по стабилизации обстановки с пожарами и гибели людей на ни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оперативной обстановки с пожарами и гибелью люд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ьвова Н.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</w:t>
            </w:r>
          </w:p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ми органов местного самоуправления совместно (по согласованию) с представителями 4 спасательного отряда федеральной противопожарной противовожарной службы Государственной противопожарной службы Главного управления МЧС России по Владимирской области, отдела надзорной деятельности и профилактической работы по г. Ковров, Ковровскому и Камешковским районам, добровольных пожарных, волонтёрских организаций, муниципального жилищного контроля, электроснабжающих организаций, старост, старших МКД  провести профилактические мероприятия с посещением жилых домов, включая проверку противопожарного состояния жилого фон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беседы с охватом максимального количества населения с разъяснением правил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В</w:t>
            </w:r>
          </w:p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повещение требований пожарной безопасности и итогов проводимых мероприятий через сайт администр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куйко Е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оддержание источников наружного противопожарного водоснабжения в постоянной готовности и подъездов к ним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езамерзающие проруби на всех противопожарных водоём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водить обход социально неблагополучных граждан, одинокопроживающих граждан, многодетных сем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В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М.Ю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Л.Н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Д.Т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.Д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графики круглосуточного дежурства на период установленного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Н.В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М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м подведомственных ДК проводить беседы с детьми по соблюдению правил ПБ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1.2020 до окончания действия особого противопожарного реж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шева М.Л.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8:00Z</dcterms:created>
  <dc:creator>Баташова</dc:creator>
  <dc:description/>
  <cp:keywords/>
  <dc:language>en-US</dc:language>
  <cp:lastModifiedBy>USER2</cp:lastModifiedBy>
  <cp:lastPrinted>2020-01-15T12:02:00Z</cp:lastPrinted>
  <dcterms:modified xsi:type="dcterms:W3CDTF">2020-01-15T09:07:00Z</dcterms:modified>
  <cp:revision>8</cp:revision>
  <dc:subject/>
  <dc:title/>
</cp:coreProperties>
</file>